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10.9pt;width:32pt;height:41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07450943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15.02.2022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>55</w:t>
            </w:r>
          </w:p>
        </w:tc>
      </w:tr>
    </w:tbl>
    <w:p>
      <w:pPr>
        <w:pStyle w:val="Normal"/>
        <w:spacing w:before="240" w:after="120"/>
        <w:ind w:left="570" w:right="0" w:hanging="5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укладання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у </w:t>
      </w:r>
      <w:r>
        <w:rPr>
          <w:rFonts w:cs="Times New Roman" w:ascii="Times New Roman" w:hAnsi="Times New Roman"/>
          <w:sz w:val="28"/>
          <w:szCs w:val="28"/>
          <w:lang w:val="uk-UA"/>
        </w:rPr>
        <w:t>купівлі-продажу земельної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и на ім'я неповнолітнього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..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я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... та неповнолітнього ..., ... р.н., який діє за згодою батьків, щодо надання дозволу на укладання договору купівлі-продажу на ім'я дитини земельної ділянки  сільськогосподарського призначення для ведення товарного сільськогосподарського виробництва, розташованої на території Магдалинівської  сільської ради, Чаплинського району Херсонської області, загальною площею 4,6805 га, кадастровий номер: 652548...006, </w:t>
      </w:r>
      <w:r>
        <w:rPr>
          <w:rFonts w:cs="Times New Roman" w:ascii="Times New Roman" w:hAnsi="Times New Roman"/>
          <w:sz w:val="28"/>
          <w:szCs w:val="28"/>
        </w:rPr>
        <w:t xml:space="preserve">враховуючи рекомендації комісії з питань захисту прав дитини при виконавчому комітеті Каховської міської ради (протокол від 14.12.2021 року)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та ... на укладання договору купівлі-продажу на ім'я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>, ... р.н.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земельної ділянки сільськогосподарського призначення для ведення товарного сільськогосподарського виробництва, розташованої на території Магдалинівської  сільської ради, Чаплинського району Херсонської області, загальною площею 4,6805 га, кадастровий номер: 652548...006.</w:t>
      </w:r>
    </w:p>
    <w:p>
      <w:pPr>
        <w:pStyle w:val="Normal"/>
        <w:tabs>
          <w:tab w:val="clear" w:pos="709"/>
          <w:tab w:val="left" w:pos="1080" w:leader="none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/>
        </w:rPr>
        <w:t>Надати дозвіл неповнолітньому ..., ... р.н., який діє за згодою батьків, на підписання договору купівлі-продажу на його ім'я земельної ділянки сільськогосподарського призначення для ведення товарного сільськогосподарського виробництва, розташованої на території Магдалинівської  сільської ради, Чаплинського району Херсонської області, загальною площею 4,6805 га, кадастровий номер: 652548...006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3. Зобов’язати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липня 2022 року інформацію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u w:val="none"/>
          <w:lang w:val="uk-UA" w:eastAsia="en-US"/>
        </w:rPr>
        <w:t>вчинення правочин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Г. Гондареву.</w:t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Віталій НЕМЕРЕЦЬ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21-10-22T14:56:00Z</cp:lastPrinted>
  <dcterms:modified xsi:type="dcterms:W3CDTF">2022-02-17T13:07:01Z</dcterms:modified>
  <cp:revision>100</cp:revision>
  <dc:subject/>
  <dc:title/>
</cp:coreProperties>
</file>