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4793194" r:id="rId2"/>
        </w:object>
      </w:r>
      <w:r>
        <w:rPr>
          <w:rFonts w:cs="Times New Roman" w:ascii="Times New Roman" w:hAnsi="Times New Roman"/>
        </w:rPr>
        <w:t>КАХОВСЬКА  МІСЬКА  РАДА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</w:t>
            </w:r>
            <w:r>
              <w:rPr>
                <w:b w:val="false"/>
                <w:sz w:val="26"/>
                <w:szCs w:val="26"/>
                <w:u w:val="single"/>
              </w:rPr>
              <w:t>15.02.2022</w:t>
            </w:r>
            <w:r>
              <w:rPr>
                <w:b w:val="false"/>
                <w:sz w:val="26"/>
                <w:szCs w:val="26"/>
              </w:rPr>
              <w:t>____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pacing w:lineRule="auto" w:line="276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_________</w:t>
            </w:r>
            <w:r>
              <w:rPr>
                <w:b w:val="false"/>
                <w:sz w:val="26"/>
                <w:szCs w:val="26"/>
                <w:u w:val="single"/>
              </w:rPr>
              <w:t>25</w:t>
            </w:r>
            <w:r>
              <w:rPr>
                <w:b w:val="false"/>
                <w:sz w:val="26"/>
                <w:szCs w:val="26"/>
              </w:rPr>
              <w:t>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громадських робі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аховській міській територіальні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аді у 2022 роц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рганізації громадських робіт на території Каховської міської територіальної громади у 2022 році для додаткового стимулювання мотивації до праці, матеріальної підтримки безробітних та інших категорій осіб, відповідно до статті 31 Закону України «Про зайнятість населення», постанови КМУ від 20.03.2013 року № 175 «Про затвердження Порядку організації громадських та інших робіт тимчасового характеру», керуючись статтею 34 закону України «Про місцеве самоврядування України»,  виконавчий комітет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рганізувати за участю Каховського міськрайонного центру зайнятості на підприємствах, установах, організаціях комунальної, інших форм власності громадські роботи, які відповідають потребам територіальної громади та сприяють її соціальному розвит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ерелік видів робіт, що мають соціальну корисну спрямованість, відповідають потребам громади та сприяють її соціальному розвитку (додаєть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аховському міськрайонному центру зайнятості розглянути можливість здійснення фінансування організації громадських робіт у 2022 році за рахунок коштів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 роботодавцем, за участю якого будуть організовані громадські роботи з інформування населення про надання житлових субсидій за спрощеною процедурою шляхом розповсюдження інформаційних матеріалів щодо призначення субсидій, технічної обробки та кур’єрської доставки - Управління праці та соціального захисту населення Каховської міської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значити роботодавцем, за участю якого будуть організовані громадські роботи з інформування населення щодо недопущення порушень громадського порядку – КМГФ «Щи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рганізація і проведення громадських робіт здійснюється на підставі договору про організацію громадських робіт та фінансування їх організації, який укладається між Каховським міськрайонним центром зайнятості і роботодавц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lang w:val="uk-UA"/>
        </w:rPr>
        <w:t xml:space="preserve">Каховському міськрайонному центру зайнятості вжити необхідні заходи щодо оперативного підбору кандидатур для участі в громадських роботах, в першу чергу з числа демобілізованих військовослужбовців із зони проведення АТО, виходячи з попередньо визначеної роботодавцем потреби кількості учасників цих робі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8.  Оплату праці осіб, зайнятих на громадських роботах, здійснювати за фактично виконану роботу  в розмірі, що не може бути меншим, ніж мінімальний розмір заробітної плати, встановлений законодавство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9.   На осіб, зайнятих у  громадських роботах, поширюються державні соціальні гарантії, передбачені законодавством про працю, про зайнятість населення та про загальнообо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зкове державне соціальне  страхува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цього рішення покласти на заступника міського голови з питань діяльності виконавчих органів ради Івана Орєх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</w:t>
        <w:tab/>
        <w:t xml:space="preserve">              Віталій  НЕМЕРЕЦ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 №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в громадських робі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ування населення про надання житлових субсидій за спрощеною процедурою шляхом розповсюдження інформаційних матеріалів щодо призначення субсидій, технічної обробки та кур’єрської доста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ування населення  щодо недопущення порушень громадського поря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 захисту населення                                            Андрій Скрипні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Liberation Serif;Times New Roman" w:hAnsi="Liberation Serif;Times New Roman" w:eastAsia="Times New Roman" w:cs="FreeSans;Times New Roman"/>
      <w:b/>
      <w:color w:val="000000"/>
      <w:kern w:val="2"/>
      <w:sz w:val="24"/>
      <w:szCs w:val="20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Noto Sans CJK SC Regular;Times New Roman" w:cs="Arial"/>
      <w:b/>
      <w:bCs/>
      <w:i/>
      <w:iCs/>
      <w:kern w:val="2"/>
      <w:sz w:val="24"/>
      <w:szCs w:val="2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kern w:val="2"/>
      <w:sz w:val="24"/>
      <w:szCs w:val="20"/>
      <w:lang w:val="en-US" w:eastAsia="zh-CN" w:bidi="hi-I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Liberation Serif;Times New Roman" w:hAnsi="Liberation Serif;Times New Roman" w:eastAsia="Times New Roman" w:cs="FreeSans;Times New Roman"/>
      <w:b/>
      <w:color w:val="000000"/>
      <w:kern w:val="2"/>
      <w:sz w:val="24"/>
      <w:lang w:eastAsia="zh-CN" w:bidi="hi-IN"/>
    </w:rPr>
  </w:style>
  <w:style w:type="character" w:styleId="2">
    <w:name w:val="Заголовок 2 Знак"/>
    <w:qFormat/>
    <w:rPr>
      <w:rFonts w:ascii="Arial" w:hAnsi="Arial" w:eastAsia="Noto Sans CJK SC Regular;Times New Roman" w:cs="Arial"/>
      <w:b/>
      <w:bCs/>
      <w:i/>
      <w:iCs/>
      <w:kern w:val="2"/>
      <w:sz w:val="24"/>
      <w:szCs w:val="24"/>
      <w:lang w:eastAsia="zh-CN" w:bidi="hi-IN"/>
    </w:rPr>
  </w:style>
  <w:style w:type="character" w:styleId="3">
    <w:name w:val="Заголовок 3 Знак"/>
    <w:qFormat/>
    <w:rPr>
      <w:rFonts w:ascii="UkrainianPeterburg;Courier New" w:hAnsi="UkrainianPeterburg;Courier New" w:eastAsia="Times New Roman" w:cs="UkrainianPeterburg;Courier New"/>
      <w:b/>
      <w:color w:val="000000"/>
      <w:kern w:val="2"/>
      <w:sz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Lucida Sans Unicode" w:cs="FreeSans;Times New Roman"/>
      <w:b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7:00Z</dcterms:created>
  <dc:creator>Админ</dc:creator>
  <dc:description/>
  <cp:keywords/>
  <dc:language>en-US</dc:language>
  <cp:lastModifiedBy>Ирина Сергеевна</cp:lastModifiedBy>
  <cp:lastPrinted>2022-01-26T09:31:00Z</cp:lastPrinted>
  <dcterms:modified xsi:type="dcterms:W3CDTF">2022-02-21T07:31:00Z</dcterms:modified>
  <cp:revision>15</cp:revision>
  <dc:subject/>
  <dc:title>                                                            Р І Ш Е Н Н Я </dc:title>
</cp:coreProperties>
</file>