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079168244" r:id="rId2"/>
        </w:objec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410" w:leader="none"/>
        </w:tabs>
        <w:ind w:left="0" w:right="0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241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_18.02.2022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м.Каховка                                     № _29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-р</w:t>
      </w:r>
      <w:r>
        <w:rPr>
          <w:b w:val="false"/>
          <w:bCs w:val="false"/>
          <w:i w:val="false"/>
          <w:iCs w:val="false"/>
          <w:sz w:val="24"/>
          <w:szCs w:val="24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5669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тимчасової комісії для розгляду звернення  старости Коробківського</w:t>
      </w:r>
    </w:p>
    <w:p>
      <w:pPr>
        <w:pStyle w:val="Normal"/>
        <w:widowControl w:val="false"/>
        <w:suppressAutoHyphens w:val="true"/>
        <w:bidi w:val="0"/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стинського ок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розгляду питання викладеного у зверненні старости Коробківського старостинського округу № 30 від 08 лютого 2022 року щодо обстеження прибудови поряд з адмінбудівлею за адресою: с. Коробки,                  пл. Миру,1, керуючись статтею 42 Закону України “Про місцеве самоврядування в Україні”:</w:t>
      </w:r>
    </w:p>
    <w:p>
      <w:pPr>
        <w:pStyle w:val="Normal"/>
        <w:widowControl w:val="false"/>
        <w:tabs>
          <w:tab w:val="clear" w:pos="709"/>
          <w:tab w:val="left" w:pos="735" w:leader="none"/>
          <w:tab w:val="left" w:pos="795" w:leader="none"/>
          <w:tab w:val="left" w:pos="960" w:leader="none"/>
        </w:tabs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склад тимчасової комісії щодо  обстеження прибудови поряд з адмінбудівлею за адресою: с. Коробки, пл. Миру, 1 (додається).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ісії здійснити перевірку з порушеного у зверненні питання.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 результатами роботи комісії скласти відповідний акт обстеження.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даного розпорядження покласти на заступника міського голови з питань діяльності виконавчих органів влади Рагулі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>Віталій НЕМЕРЕЦЬ</w:t>
      </w:r>
      <w:r>
        <w:br w:type="page"/>
      </w:r>
    </w:p>
    <w:p>
      <w:pPr>
        <w:pStyle w:val="Normal"/>
        <w:tabs>
          <w:tab w:val="clear" w:pos="709"/>
          <w:tab w:val="left" w:pos="2175" w:leader="none"/>
        </w:tabs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Liberation Serif;Times New Roman"/>
          <w:b/>
          <w:bCs/>
          <w:sz w:val="28"/>
          <w:szCs w:val="28"/>
          <w:u w:val="none"/>
        </w:rPr>
        <w:t>ЗАТВЕРДЖЕНО:</w:t>
      </w:r>
    </w:p>
    <w:p>
      <w:pPr>
        <w:pStyle w:val="Normal"/>
        <w:widowControl w:val="false"/>
        <w:tabs>
          <w:tab w:val="clear" w:pos="709"/>
          <w:tab w:val="left" w:pos="2175" w:leader="none"/>
        </w:tabs>
        <w:suppressAutoHyphens w:val="true"/>
        <w:bidi w:val="0"/>
        <w:ind w:left="5669" w:right="0" w:hanging="0"/>
        <w:jc w:val="left"/>
        <w:rPr/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ab/>
        <w:t>розпорядження міського голови                                                      _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single"/>
          <w:lang w:val="uk-UA"/>
        </w:rPr>
        <w:t xml:space="preserve">                    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№ 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single"/>
          <w:lang w:val="uk-UA"/>
        </w:rPr>
        <w:t xml:space="preserve">               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часової комісії щодо обстеження прибудови поряд з адмінбудівлею за адресою: с. Коробки, пл.Миру,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24"/>
        <w:jc w:val="left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5160"/>
      </w:tblGrid>
      <w:tr>
        <w:trPr/>
        <w:tc>
          <w:tcPr>
            <w:tcW w:w="4485" w:type="dxa"/>
            <w:tcBorders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одимир Рагулін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</w:tc>
      </w:tr>
      <w:tr>
        <w:trPr>
          <w:trHeight w:val="910" w:hRule="atLeast"/>
        </w:trPr>
        <w:tc>
          <w:tcPr>
            <w:tcW w:w="4485" w:type="dxa"/>
            <w:tcBorders/>
            <w:vAlign w:val="center"/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ind w:left="0" w:right="0" w:firstLine="62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и комісії: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448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2098" w:right="0" w:hanging="209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дрій Кашулін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відділу міського господарства, благоустрою, надзвичайних ситуацій;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2098" w:right="0" w:hanging="209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ервіназ Джепарова 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відділу містобудування та архітектури;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 xml:space="preserve">Микола Холодняк 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>головний інженер проєктів ПП "Майстер" (за згодою)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2098" w:right="0" w:hanging="209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игорій Івасішин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тароста Коробківського старостинського округ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міського господар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ю, надзвичайних ситуацій                                  Андрій КАШУЛ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Style11"/>
    <w:next w:val="TextBody"/>
    <w:qFormat/>
    <w:pPr>
      <w:keepNext w:val="true"/>
      <w:widowControl w:val="false"/>
      <w:numPr>
        <w:ilvl w:val="0"/>
        <w:numId w:val="2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Style21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2:13Z</dcterms:created>
  <dc:creator/>
  <dc:description/>
  <dc:language>en-US</dc:language>
  <cp:lastModifiedBy/>
  <cp:lastPrinted>2022-02-17T14:48:00Z</cp:lastPrinted>
  <dcterms:modified xsi:type="dcterms:W3CDTF">2022-02-21T09:55:58Z</dcterms:modified>
  <cp:revision>22</cp:revision>
  <dc:subject/>
  <dc:title/>
</cp:coreProperties>
</file>