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B026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Прямокутник 4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4" path="m0,0l-2147483645,0l-2147483645,-2147483646l0,-2147483646xe" fillcolor="white" stroked="t" o:allowincell="f" style="position:absolute;margin-left:0pt;margin-top:0pt;width:49.95pt;height:49.95pt;mso-wrap-style:none;v-text-anchor:middle" wp14:anchorId="5B026192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6720" cy="579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ХОВСЬКА МІСЬКА ВІЙСЬКОВА АДМІНІСТРАЦІЯ КАХОВСЬКОГО РАЙОНУ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9"/>
        <w:gridCol w:w="1657"/>
        <w:gridCol w:w="4268"/>
        <w:gridCol w:w="1324"/>
      </w:tblGrid>
      <w:tr>
        <w:trPr>
          <w:trHeight w:val="401" w:hRule="exac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01»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вня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023 р.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 Каховка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внесе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з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ін до розпорядження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а Каховської міської військової адміністрації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ід 28.12 2022 року № 07-р «Про програму економічного,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іального та культурного розвитк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Каховської міської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ериторіальної громади на 2023 рік»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>Відповідно до статті 143 Конституції України, керуючись ст. 26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Законом України від 23.03.2000 № 1602-ІІІ «Про державне прогнозування та розроблення програм економічного і соціального розвитку України», Законом України «Про правовий режим воєнного стану», Указом Президента України від 24.02.2022 № 64/2022 «Про введення воєнного стану в Україні» (зі змінами), на підставі Постанови Верховної Ради України від 13 грудня 2022 року № 2830-IX «Про здійснення начальниками військових адміністрацій населених пунктів у Каховському та Скадовському районах Херсонської області повноважень, передбачених частиною другою статті 10 Закону України «Про правовий режим воєнного стану», враховуючи лист фінансового управління Каховської міської ради від 29.05.2023 року № 76/02-1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 xml:space="preserve"> Внести зміни до Програми економічного, соціального та культурного розвитку Каховської міської територіальної громади на 2023 рік, затвердженої розпорядженням начальника Каховської міської військової адміністрації від 28.12.2022 року № 07-р, доповнивши її додатком №5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міської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ї адміністрації</w:t>
        <w:tab/>
        <w:tab/>
        <w:tab/>
        <w:tab/>
        <w:tab/>
        <w:tab/>
        <w:t xml:space="preserve">Віталій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МЕРЕЦЬ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 xml:space="preserve">Додаток до </w:t>
      </w:r>
    </w:p>
    <w:p>
      <w:pPr>
        <w:pStyle w:val="Normal"/>
        <w:spacing w:lineRule="auto" w:line="240" w:before="0" w:after="0"/>
        <w:ind w:left="6372" w:firstLine="6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>розпорядження начальника Каховської міської 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ab/>
        <w:t xml:space="preserve">від </w:t>
      </w:r>
      <w:r>
        <w:rPr>
          <w:rFonts w:eastAsia="Noto Sans CJK SC Regular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01.06.2023</w:t>
      </w: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 xml:space="preserve"> № </w:t>
      </w:r>
      <w:r>
        <w:rPr>
          <w:rFonts w:eastAsia="Noto Sans CJK SC Regular" w:cs="Times New Roman" w:ascii="Times New Roman" w:hAnsi="Times New Roman"/>
          <w:kern w:val="2"/>
          <w:sz w:val="28"/>
          <w:szCs w:val="28"/>
          <w:u w:val="single"/>
          <w:lang w:val="en-US" w:eastAsia="zh-CN" w:bidi="hi-IN"/>
        </w:rPr>
        <w:t>32</w:t>
      </w:r>
      <w:r>
        <w:rPr>
          <w:rFonts w:eastAsia="Noto Sans CJK SC Regular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-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грами економічного,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та культурного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у Каховської МТГ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Noto Sans CJK SC Regular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Noto Sans CJK SC Regular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Noto Sans CJK SC Regular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ерелік заходів, запланованих до виконання у 2023 році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за рахунок коштів бюджету розвитку</w:t>
      </w: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690" w:type="dxa"/>
        <w:jc w:val="left"/>
        <w:tblInd w:w="-101" w:type="dxa"/>
        <w:tblLayout w:type="fixed"/>
        <w:tblCellMar>
          <w:top w:w="55" w:type="dxa"/>
          <w:left w:w="0" w:type="dxa"/>
          <w:bottom w:w="55" w:type="dxa"/>
          <w:right w:w="50" w:type="dxa"/>
        </w:tblCellMar>
        <w:tblLook w:val="0000" w:noHBand="0" w:noVBand="0" w:firstColumn="0" w:lastRow="0" w:lastColumn="0" w:firstRow="0"/>
      </w:tblPr>
      <w:tblGrid>
        <w:gridCol w:w="1101"/>
        <w:gridCol w:w="6889"/>
        <w:gridCol w:w="1700"/>
      </w:tblGrid>
      <w:tr>
        <w:trPr/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/п</w:t>
            </w:r>
          </w:p>
        </w:tc>
        <w:tc>
          <w:tcPr>
            <w:tcW w:w="6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міст заходу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ш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тис.грн.</w:t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убвенція обласному бюджету Херсонської області на придбання автомобільного транспорту, в тому числі спеціалізованого, для виконання завдань та функцій, покладених на Херсонську обласну комунальну аварійно-рятувальну службу, з подальшою передачею на баланс комунального підприємства Каховської міської ради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0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oto Sans CJK SC Regular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 Знак1 Знак Знак Знак"/>
    <w:basedOn w:val="Normal"/>
    <w:qFormat/>
    <w:rsid w:val="003a706f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a70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468</Words>
  <Characters>838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6:12:00Z</dcterms:created>
  <dc:creator>i.fox.ua2009@gmail.com</dc:creator>
  <dc:description/>
  <dc:language>en-US</dc:language>
  <cp:lastModifiedBy>i.fox.ua2009@gmail.com</cp:lastModifiedBy>
  <dcterms:modified xsi:type="dcterms:W3CDTF">2023-05-31T08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