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69935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  <w:lang w:val="uk-UA"/>
        </w:rPr>
        <w:t>45</w:t>
      </w:r>
      <w:r>
        <w:rPr>
          <w:lang w:val="uk-UA"/>
        </w:rPr>
        <w:t xml:space="preserve"> </w:t>
      </w:r>
      <w:r>
        <w:rPr/>
        <w:t xml:space="preserve"> сесії  </w:t>
      </w:r>
      <w:r>
        <w:rPr>
          <w:u w:val="single"/>
          <w:lang w:val="en-US"/>
        </w:rPr>
        <w:t xml:space="preserve">VI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26.09.2013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>850/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ня до Плану діяльності 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підготовки проектів регуляторних актів на 2013 рі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11.2012 року № 631/35 «Про План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дготовки проектів регуляторних актів на 2013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Доповнити План діяльності з підготовки проектів регуляторних актів на 2013 рік пунктом 12  наступного змісту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55"/>
        <w:gridCol w:w="2298"/>
        <w:gridCol w:w="1308"/>
        <w:gridCol w:w="2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озроблен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 “Про встановлення податку на нерухоме майно, відмінне від земельної ділянки, на території міста Каховки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в”язку із змінами та доповненнями до чинного законодав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-</w:t>
            </w:r>
            <w:r>
              <w:rPr>
                <w:sz w:val="26"/>
                <w:szCs w:val="26"/>
                <w:lang w:val="en-US"/>
              </w:rPr>
              <w:t xml:space="preserve">IV 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о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к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озвитку міста</w:t>
            </w:r>
          </w:p>
        </w:tc>
      </w:tr>
    </w:tbl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44" w:right="680" w:gutter="0" w:header="1134" w:top="1410" w:footer="1134" w:bottom="141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63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Pestov</dc:creator>
  <dc:description/>
  <dc:language>en-US</dc:language>
  <cp:lastModifiedBy>Pestov</cp:lastModifiedBy>
  <cp:lastPrinted>2013-04-16T10:18:00Z</cp:lastPrinted>
  <dcterms:modified xsi:type="dcterms:W3CDTF">2013-05-31T08:35:00Z</dcterms:modified>
  <cp:revision>11</cp:revision>
  <dc:subject/>
  <dc:title/>
</cp:coreProperties>
</file>