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800626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b/>
          <w:b/>
          <w:spacing w:val="140"/>
          <w:sz w:val="32"/>
        </w:rPr>
      </w:pPr>
      <w:r>
        <w:rPr>
          <w:b/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b w:val="false"/>
          <w:b w:val="false"/>
          <w:spacing w:val="140"/>
          <w:sz w:val="32"/>
        </w:rPr>
      </w:pPr>
      <w:r>
        <w:rPr>
          <w:rFonts w:cs="Antiqua;Corbel" w:ascii="Antiqua;Corbel" w:hAnsi="Antiqua;Corbel"/>
          <w:b w:val="false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/>
              </w:rPr>
              <w:t>03.11.2017</w:t>
            </w:r>
            <w:r>
              <w:rPr>
                <w:b w:val="false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/>
              </w:rPr>
              <w:t>266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Standard"/>
        <w:tabs>
          <w:tab w:val="clear" w:pos="708"/>
          <w:tab w:val="left" w:pos="15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дитиною, </w:t>
      </w:r>
    </w:p>
    <w:p>
      <w:pPr>
        <w:pStyle w:val="Heading1"/>
        <w:rPr/>
      </w:pPr>
      <w:r>
        <w:rPr>
          <w:sz w:val="28"/>
          <w:szCs w:val="28"/>
        </w:rPr>
        <w:t xml:space="preserve">позбавленою батьківського пікл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</w:t>
      </w:r>
    </w:p>
    <w:p>
      <w:pPr>
        <w:pStyle w:val="Normal"/>
        <w:ind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>Розглянувши заяву кандидата в опікуни *******, ****** р.н., про призначення її опікуном над дитиною, позбавленою батьківського піклування, *********, ******* р.н., виконком міської ради встановив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>Малолітній **********, ****** р.н., згідно з рішенням виконкому Каховської міської ради № 265 від 10.10.2017 надано статус дитини, позбавленої батьківського піклування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>Мати дитини ********* позбавлена батьківських прав рішенням Каховського міськрайонного суду Херсонської області  від 28 вересня 2017 року,</w:t>
      </w:r>
      <w:r>
        <w:rPr>
          <w:color w:val="000000"/>
          <w:sz w:val="28"/>
          <w:szCs w:val="28"/>
          <w:lang w:val="uk-UA"/>
        </w:rPr>
        <w:t xml:space="preserve"> справа №658/1918/17, рішення набрало законної сили 09.10.2017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омості про батька дитини ********* </w:t>
      </w:r>
      <w:r>
        <w:rPr>
          <w:sz w:val="28"/>
          <w:szCs w:val="28"/>
          <w:lang w:val="uk-UA"/>
        </w:rPr>
        <w:t xml:space="preserve"> записані згідно з частиною першою статті 135 Сімейного кодексу України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>******** звернулась з заявою про призначення її опікуном малолітньої ******, *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***** згідно з довідкою управління інформаційного забезпечення Міністерства внутрішніх справ України № 17220659650600660454 станом на 13.08.2017 до кримінальної відповідальності не притягується, не знятої чи не погашеної судимості не має та в розшуку не перебуває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************ за матеріальним забезпеченням та станом здоров’я має можливість утримувати і виховувати дитину.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>************ дає згоду на призначення її опікуном *****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************** ознайомлена зі станом здоров’я малолітньої *************, з обов’язками опікуна піклуватися про здоров’я підопічної дитини, створювати належні умови проживання, контролювати навчання та поведінку.  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 ********, ******* р.н., яка проживає у м. Каховка Херсонської області по вул. ******, **** кв. ***, опікуном малолітньої **********,**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 та керуючись ст. 24 Закону України “Про охорону дитинства”, ст. 34 Закону України «Про місцеве самоврядування в Україні», ст. ст. 243 -244, 246, 247, 249 Сімейного кодексу України, ст. ст. 61- 63, 67- 72 Цивільного кодексу України, виконком міської ради</w:t>
      </w:r>
    </w:p>
    <w:p>
      <w:pPr>
        <w:pStyle w:val="Normal"/>
        <w:ind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лаштувати малолітню дитину, позбавлену батьківського піклування, ********************, ******* р.н., під опіку ***********, ******* р.н., яка проживає у м. Каховка Херсонської області по вул. ******, **** кв. ***, паспорт *******, виданий Каховським ****** України в Херсонській області *******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значити ***********, опікуном малолітньої *********, ****** р.н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обов'язати ********* створювати належні умови проживання для підопічної *******, піклуватись про її здоров'я, контролювати навчання та поведінку дитини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4-20T12:30:00Z</dcterms:modified>
  <cp:revision>10</cp:revision>
  <dc:subject/>
  <dc:title/>
</cp:coreProperties>
</file>