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256122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576" w:leader="none"/>
        </w:tabs>
        <w:suppressAutoHyphens w:val="true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numPr>
          <w:ilvl w:val="0"/>
          <w:numId w:val="1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3"/>
        <w:numPr>
          <w:ilvl w:val="0"/>
          <w:numId w:val="1"/>
        </w:numPr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01.2015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1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240" w:after="1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 хід виконання міської цільової програми </w:t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Шкільна парта-2015» у 2014 році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слухавши та обговоривши інформацію начальника відділу освіти міської ради Гончара М.В. «Про хід виконання міської цільової програми «Шкільна парта-2015» у 2014 році», керуючись ст. 52 Закону України «Про місцеве самоврядування в Україні», виконавчий комітет міської ради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Інформацію начальника відділу освіти (Гончар М.В.) про хід виконання міської цільової програми «Шкільна парта-2015» у 2014 році взяти до відома (додається).</w:t>
      </w:r>
    </w:p>
    <w:p>
      <w:pPr>
        <w:pStyle w:val="TextBody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ідділу освіти (Гончар М.В.) підготувати відповідний проект рішення на засідання сесії міської ради.</w:t>
      </w:r>
    </w:p>
    <w:p>
      <w:pPr>
        <w:pStyle w:val="TextBody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інансовому управлінню (Гаврилюк К.Я.) при формуванні проекту міського бюджету на 2015 рік передбачити кошти для виконання заходів програми.</w:t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О.П. Карасевич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left="6372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"/>
        <w:ind w:left="637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виконавчого </w:t>
      </w:r>
    </w:p>
    <w:p>
      <w:pPr>
        <w:pStyle w:val="TextBody"/>
        <w:ind w:left="6372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мітету міської ради</w:t>
      </w:r>
    </w:p>
    <w:p>
      <w:pPr>
        <w:pStyle w:val="TextBody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  <w:t>________№_______</w:t>
      </w:r>
    </w:p>
    <w:p>
      <w:pPr>
        <w:pStyle w:val="TextBody"/>
        <w:ind w:left="6372" w:right="0" w:hanging="0"/>
        <w:jc w:val="both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5"/>
        <w:spacing w:before="0" w:after="0"/>
        <w:jc w:val="center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 </w:t>
      </w:r>
    </w:p>
    <w:p>
      <w:pPr>
        <w:pStyle w:val="Heading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ІНФОРМАЦІЯ</w:t>
      </w:r>
    </w:p>
    <w:p>
      <w:pPr>
        <w:pStyle w:val="TextBody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 хід виконання міської цільової програми </w:t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Шкільна парта-2015» у 2014 році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0" w:righ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конів України «Про освіту», «Про загальну середню освіту, з метою вирішення питань щодо оновлення матеріально-технічної бази загальноосвітніх навчальних закладів міста, профілактики та зниження рівня захворювань опорно-рухового апарату у дітей шкільного віку, збереження і зміцнення їх фізичного здоров’я протягом 2014 року в місті реалізувалася програма «Шкільна парта-2015», затверджена рішенням 41 сесії Каховської міської ради 6 скликання від 25.04.2013 р. № 772/41.</w:t>
      </w:r>
    </w:p>
    <w:p>
      <w:pPr>
        <w:pStyle w:val="TextBody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2014 р. фінансування заходів програми за рахунок міського бюджету не здійснювалося. Реалізація програми забезпечувалась за рахунок залучення позабюджетних коштів. Так, адміністраціями ЗОШ №1, № 3, №4, №6, НВК «Гімназія» у 2014 році було придбано 12 парт, 100 стільців, відремонтовано 205 парт, 56 стільців на загальну суму 40,0 тис. грн. </w:t>
      </w:r>
    </w:p>
    <w:p>
      <w:pPr>
        <w:pStyle w:val="TextBody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ієнтовні потреби коштів на придбання та відновлення шкільних меблів для загальноосвітніх шкіл міста з обласного та міського бюджетів на виконання програми складає 372,8 тис. грн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ід виконання міської цільової програми «Шкільна парта-2015» у 2015 році заслухати у січні 2016 рок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відділу освіти М.В. Гонча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Droid Sans Fallback" w:cs="FreeSan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8:50Z</dcterms:created>
  <dc:creator/>
  <dc:description/>
  <dc:language>en-US</dc:language>
  <cp:lastModifiedBy/>
  <dcterms:modified xsi:type="dcterms:W3CDTF">2015-01-22T08:23:01Z</dcterms:modified>
  <cp:revision>2</cp:revision>
  <dc:subject/>
  <dc:title/>
</cp:coreProperties>
</file>