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374"/>
        <w:gridCol w:w="4164"/>
        <w:gridCol w:w="1428"/>
      </w:tblGrid>
      <w:tr>
        <w:trPr>
          <w:trHeight w:val="401" w:hRule="exac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«10» 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5-вк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Про затвердження висновку про доцільність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встановлення піклування над дитиною,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озбавленою батьківського піклування,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повнолітньою ****., 2007 р.н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а призначення піклувальником *****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. 24 Закону України “Про охорону дитинства”, ст. ст. 243-244, 246, 247, 249 Сімейного кодексу України, ст. ст. 61-63, 67-72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Постановою Кабінету Міністрів України від 24 вересня 2008 року № 866 “</w:t>
      </w:r>
      <w:r>
        <w:rPr>
          <w:bCs/>
          <w:sz w:val="26"/>
          <w:szCs w:val="26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6"/>
          <w:szCs w:val="26"/>
          <w:lang w:val="uk-UA" w:bidi="hi-IN"/>
        </w:rPr>
        <w:t xml:space="preserve"> </w:t>
      </w:r>
      <w:r>
        <w:rPr>
          <w:kern w:val="2"/>
          <w:sz w:val="26"/>
          <w:szCs w:val="26"/>
          <w:lang w:val="uk-UA" w:bidi="hi-IN"/>
        </w:rPr>
        <w:t xml:space="preserve">Указу Президента України </w:t>
      </w:r>
      <w:r>
        <w:rPr>
          <w:sz w:val="26"/>
          <w:szCs w:val="26"/>
          <w:shd w:fill="FFFFFF" w:val="clear"/>
          <w:lang w:val="uk-UA"/>
        </w:rPr>
        <w:t>«</w:t>
      </w:r>
      <w:r>
        <w:rPr>
          <w:sz w:val="26"/>
          <w:szCs w:val="26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6"/>
          <w:szCs w:val="26"/>
          <w:lang w:val="uk-UA"/>
        </w:rPr>
        <w:t>Про призначення В. 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6"/>
          <w:szCs w:val="26"/>
          <w:lang w:val="uk-UA"/>
        </w:rPr>
        <w:t>, постанови ВРУ «</w:t>
      </w:r>
      <w:r>
        <w:rPr>
          <w:bCs/>
          <w:sz w:val="26"/>
          <w:szCs w:val="26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6"/>
          <w:szCs w:val="26"/>
          <w:lang w:val="uk-UA" w:bidi="hi-IN"/>
        </w:rPr>
        <w:t xml:space="preserve"> враховуючи протокол комісії з питань захисту прав дитини при виконавчому комітеті Каховської міської ради № 3 від 10.05.2024 року: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висновок комісії з питань захисту прав дитини Каховської міської ради про доцільність встановлення піклування та призначення піклувальником громадянки ***, **** р.н., над неповнолітньою дитиною, позбавленою батьківського піклування, ****, ****р.н. (додаєть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bCs/>
          <w:sz w:val="26"/>
          <w:szCs w:val="26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Начальник </w:t>
      </w:r>
    </w:p>
    <w:p>
      <w:pPr>
        <w:pStyle w:val="Normal"/>
        <w:ind w:lef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ab/>
        <w:tab/>
        <w:tab/>
        <w:tab/>
        <w:t>Віталій НЕМЕРЕЦЬ</w:t>
      </w:r>
    </w:p>
    <w:p>
      <w:pPr>
        <w:pStyle w:val="Normal"/>
        <w:ind w:lef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 w:val="26"/>
          <w:szCs w:val="26"/>
          <w:lang w:val="uk-UA"/>
        </w:rPr>
        <w:t xml:space="preserve">розпорядженням   начальника </w:t>
      </w:r>
    </w:p>
    <w:p>
      <w:pPr>
        <w:pStyle w:val="Normal"/>
        <w:spacing w:lineRule="auto" w:line="27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ховської міської </w:t>
      </w:r>
    </w:p>
    <w:p>
      <w:pPr>
        <w:pStyle w:val="Normal"/>
        <w:spacing w:lineRule="auto" w:line="27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йськової адміністрації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05-вк від 10.05.2024 року</w:t>
      </w:r>
    </w:p>
    <w:p>
      <w:pPr>
        <w:pStyle w:val="Normal"/>
        <w:spacing w:lineRule="auto" w:line="27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ВИСНОВОК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итань захисту прав дитини Каховської міської ради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цільність встановлення піклування та призначення піклувальником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>громадянки *****, **** р.н.,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 неповнолітньою дитиною, позбавленою батьківського піклування,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>*****, **** р.н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органу опіки та піклування Каховської міської ради звернулась кандидат в опікуни *****, **** р.н., про призначення її піклувальником над дитиною, позбавленою батьківського піклування ****, ** р.н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На обліку відділу у справах дітей Каховської міської ради перебуває неповнолітня дитина, позбавлена батьківського піклування, ****., ***** р.н., відповідний статус надано  розпорядженням начальника Каховської міської військової адміністрації № 04-вк від 09.05.2024 року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повідно до Наказу начальника відділу у справах дітей Каховської міської ради № 3 від 09.05.2024 року, неповнолітню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****, **** р.н., </w:t>
      </w:r>
      <w:r>
        <w:rPr>
          <w:color w:val="000000"/>
          <w:sz w:val="26"/>
          <w:szCs w:val="26"/>
          <w:lang w:val="uk-UA"/>
        </w:rPr>
        <w:t xml:space="preserve">тимчасово влаштовано до родини громадянки </w:t>
      </w:r>
      <w:r>
        <w:rPr>
          <w:bCs/>
          <w:sz w:val="26"/>
          <w:szCs w:val="26"/>
          <w:lang w:val="uk-UA"/>
        </w:rPr>
        <w:t>України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**** (бабусі дитини) *** р.н., за </w:t>
      </w:r>
      <w:r>
        <w:rPr>
          <w:color w:val="000000"/>
          <w:sz w:val="26"/>
          <w:szCs w:val="26"/>
          <w:lang w:val="uk-UA"/>
        </w:rPr>
        <w:t>адресою: вул. ***** м. Киї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Комісією з питань захисту прав дитини розглянуто та вивчено документи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щодо надання висновку про </w:t>
      </w:r>
      <w:r>
        <w:rPr>
          <w:sz w:val="26"/>
          <w:szCs w:val="26"/>
          <w:lang w:val="uk-UA"/>
        </w:rPr>
        <w:t>доцільність встановлення піклування і призначення опікуном громадянки ****, **** р.н., над неповнолітньою дитиною, позбавленою батьківського піклування, ****, *****р.н., та встановлено наступн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Мати неповнолітньої дитини, ****, перебуває у розшуку на підставі кримінального правопорушення, відповідно до ч.5 ст. 214 КПК України, згідно вимог ч. ч. 1, 4 ст. 214 КПК України</w:t>
      </w:r>
      <w:r>
        <w:rPr>
          <w:color w:val="000000"/>
          <w:sz w:val="26"/>
          <w:szCs w:val="26"/>
          <w:lang w:val="uk-UA"/>
        </w:rPr>
        <w:t>, внесених слідчим СВ №2, Голосіївського УП ГУНП у м. Києві, до єдиного реєстру досудових розслідувань від 27.04.2024 року за №******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Відомості про батька дитини ***** відповідно до Витягу з Державного реєстру актів цивільного стану громадян щодо актового запису про народження із зазначення відомостей про батька відповідно до частини першої статті 135 Сімейного кодексу України № 00017601365 від 20.08.2012 року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spacing w:lineRule="auto" w:line="276"/>
        <w:ind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**, **** р.н., паспортні дані *****, виданий  Каховським РВ УМВС України в Херсонській області ***** року, проживає за адресою:</w:t>
      </w:r>
      <w:r>
        <w:rPr>
          <w:color w:val="000000"/>
          <w:sz w:val="26"/>
          <w:szCs w:val="26"/>
          <w:lang w:val="uk-UA"/>
        </w:rPr>
        <w:t xml:space="preserve"> вул. *****, м. Київ.</w:t>
      </w:r>
    </w:p>
    <w:p>
      <w:pPr>
        <w:pStyle w:val="Normal"/>
        <w:spacing w:lineRule="auto" w:line="276"/>
        <w:ind w:right="-22" w:firstLine="567"/>
        <w:jc w:val="both"/>
        <w:rPr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Відповідно до довідки про доходи №7038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 w:eastAsia="en-US"/>
        </w:rPr>
        <w:t xml:space="preserve">9705 0909 1054 від 18.04.2024 року, щомісячний дохід  складає ***** грн. </w:t>
      </w:r>
    </w:p>
    <w:p>
      <w:pPr>
        <w:pStyle w:val="Normal"/>
        <w:spacing w:lineRule="auto" w:line="276"/>
        <w:ind w:right="-22" w:firstLine="567"/>
        <w:jc w:val="both"/>
        <w:rPr/>
      </w:pPr>
      <w:r>
        <w:rPr>
          <w:bCs/>
          <w:sz w:val="26"/>
          <w:szCs w:val="26"/>
          <w:lang w:val="uk-UA" w:eastAsia="en-US"/>
        </w:rPr>
        <w:t>Відповідно до медичного висновку про стан здоров’я особи від 07.05.2024 року, ****** за станом здоров’я може виконувати обов’язки піклувальника. На обліку у лікаря нарколога та психіатра не перебуває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повного витягу з інформаційно-аналітичної системи «Облік відомостей про притягнення особи до кримінальної відповідальності та наявності судимості» Міністерства внутрішніх справ України ВР 002554293, станом на 17.04.2024 року *****, ***** р.н., на території України до кримінальної відповідальності не притягується, не знятої чи не погашеної судимості не має та в розшуку не перебуває.   </w:t>
      </w:r>
    </w:p>
    <w:p>
      <w:pPr>
        <w:pStyle w:val="Normal"/>
        <w:spacing w:lineRule="auto" w:line="276"/>
        <w:ind w:right="-22" w:firstLine="567"/>
        <w:jc w:val="both"/>
        <w:rPr/>
      </w:pPr>
      <w:r>
        <w:rPr>
          <w:sz w:val="26"/>
          <w:szCs w:val="26"/>
          <w:lang w:val="uk-UA"/>
        </w:rPr>
        <w:t>Відповідно до акту обстеження житлово-побутових умов від 26.04.2024 року, складений службою у справах дітей і сім’ї Голосіївської районної в місті Києві державної адміністрації за адресою: вул. *****, м. Київ, ****, має задовільні умови проживання, санітарно-гігієнічні умови відповідають нормам.</w:t>
      </w:r>
    </w:p>
    <w:p>
      <w:pPr>
        <w:pStyle w:val="Normal"/>
        <w:spacing w:lineRule="auto" w:line="276"/>
        <w:ind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внолітня ****, 2007 р.н., надала згоду на призначення її піклувальником ***. </w:t>
      </w:r>
    </w:p>
    <w:p>
      <w:pPr>
        <w:pStyle w:val="Normal"/>
        <w:spacing w:lineRule="auto" w:line="276"/>
        <w:ind w:right="-22" w:firstLine="567"/>
        <w:jc w:val="both"/>
        <w:rPr/>
      </w:pPr>
      <w:r>
        <w:rPr>
          <w:sz w:val="26"/>
          <w:szCs w:val="26"/>
          <w:lang w:val="uk-UA"/>
        </w:rPr>
        <w:t xml:space="preserve">**** ознайомлена зі станом здоров’я неповнолітньої *****., та обов’язками опікуна/піклувальника слідкувати за станом здоров’я підопічної дитини, створювати належні умови проживання, контролювати навчання та поведінку.  </w:t>
      </w:r>
    </w:p>
    <w:p>
      <w:pPr>
        <w:pStyle w:val="Normal"/>
        <w:spacing w:lineRule="auto" w:line="276"/>
        <w:ind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вище викладене, беручи до уваги висновок служби у справах дітей та сім’ї Голосіївської районної в місті Києві державної адміністрації про можливість громадянки **** виконувати обов’язки опікуна/піклувальника над неповнолітньою **** від 08.05.2024 року за № 2608-127, комісія з питань захисту прав дитини Каховської міської ради вважає за доцільне встановлення піклування та призначити піклувальником неповнолітньої дитини, позбавленої батьківського піклування *****, ***** р.н., громадянку ****, ***** р.н.</w:t>
      </w:r>
    </w:p>
    <w:p>
      <w:pPr>
        <w:pStyle w:val="Normal"/>
        <w:spacing w:lineRule="auto" w:line="276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чальник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5-11T14:58:00Z</dcterms:modified>
  <cp:revision>13</cp:revision>
  <dc:subject/>
  <dc:title/>
</cp:coreProperties>
</file>