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74"/>
        <w:gridCol w:w="4164"/>
        <w:gridCol w:w="1428"/>
      </w:tblGrid>
      <w:tr>
        <w:trPr>
          <w:trHeight w:val="401" w:hRule="exac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«10» тра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6-в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піклування над дитиною,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збавленою батьківського піклування,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неповнолітньою ******., 2007 р.н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4 Закону України “Про охорону дитинства”, ст. ст. 243-244, 246, 247, 249 Сімейного кодексу України, ст. ст. 61- 63, 67- 72 Цивільного кодексу України, Постановою Кабінету Міністрів України від 24 вересня 2008 року № 866 “</w:t>
      </w:r>
      <w:r>
        <w:rPr>
          <w:bCs/>
          <w:sz w:val="28"/>
          <w:szCs w:val="28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8"/>
          <w:szCs w:val="28"/>
          <w:lang w:val="uk-UA" w:bidi="hi-IN"/>
        </w:rPr>
        <w:t xml:space="preserve"> </w:t>
      </w:r>
      <w:r>
        <w:rPr>
          <w:kern w:val="2"/>
          <w:sz w:val="28"/>
          <w:szCs w:val="28"/>
          <w:lang w:val="uk-UA" w:bidi="hi-IN"/>
        </w:rPr>
        <w:t xml:space="preserve">Указу Президента України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8"/>
          <w:szCs w:val="28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8"/>
          <w:szCs w:val="28"/>
          <w:lang w:val="uk-UA"/>
        </w:rPr>
        <w:t>, постанови ВРУ «</w:t>
      </w:r>
      <w:r>
        <w:rPr>
          <w:bCs/>
          <w:sz w:val="28"/>
          <w:szCs w:val="28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8"/>
          <w:szCs w:val="28"/>
          <w:lang w:val="uk-UA" w:bidi="hi-IN"/>
        </w:rPr>
        <w:t xml:space="preserve"> враховуючи висновок комісії з питань захисту прав дитини Каховської міської ради № 3 від 10.05.2024 року </w:t>
      </w:r>
      <w:r>
        <w:rPr>
          <w:sz w:val="28"/>
          <w:szCs w:val="28"/>
          <w:lang w:val="uk-UA"/>
        </w:rPr>
        <w:t>про доцільність встановлення піклування та призначення опікуном громадянки ******, ***** р.н., над неповнолітньою дитиною, позбавленою батьківського піклування, ******, ***** р.н., затвердженого розпорядженням начальника Каховської міської військової адміністрації за № 05-вк від 10.05.2024 ро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ок служби у справах дітей та сім’ї Голосіївської районної в місті Києві державної адміністрації про можливість громадянки *** виконувати обов’язки опікуна/піклувальника над неповнолітньою ****** від 08.05.2024 року за № 2608-127, на підставі заяви громадянки *******, ****** р.н.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uk-UA" w:bidi="hi-IN"/>
        </w:rPr>
      </w:pPr>
      <w:r>
        <w:rPr>
          <w:b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лаштувати неповнолітню дитину, позбавлену батьківського піклування, *****, ****** р.н., під піклування ******, ***** р.н., паспорт МО ******, виданий Каховським РВ УМВС України в Херсонській області ***** року, яка проживає за адресою: вул****, *** /****, м. Киї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значити ******, ***** р.н., піклувальником неповнолітньої дитини, позбавленої батьківського піклування, ******, *****р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3. Зобов'язати *****, **** р.н., створювати належні умови проживання для підопічної дитини ******, ***** р.н., піклуватися про її здоров'я, контролювати навчання та поведінку дити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>.  Рекомендувати піклувальнику *****, **** р.н., у разі зміни місяця проживання чи інших істотних змін підопічної, повідомляти відділ у справах дітей Каховської міськ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Оприлюднити дане розпорядження на офіційному сайті громад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8"/>
          <w:szCs w:val="28"/>
          <w:lang w:val="uk-UA"/>
        </w:rPr>
        <w:t>міської військової адміністрації</w:t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5-11T14:39:00Z</dcterms:modified>
  <cp:revision>11</cp:revision>
  <dc:subject/>
  <dc:title/>
</cp:coreProperties>
</file>