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24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бавленою батьківського піклування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малолітнім ******., 2013 р.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 63, 67- 72 Цивільного кодексу України, п.40 п.80 Постанови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на виконання на виконання </w:t>
      </w:r>
      <w:r>
        <w:rPr>
          <w:sz w:val="28"/>
          <w:szCs w:val="28"/>
          <w:lang w:val="uk-UA"/>
        </w:rPr>
        <w:t xml:space="preserve">абзацу 2 п.п.1 п.3 Постанови Кабінету Міністрів України № 1310 від 15.12.2023 </w:t>
      </w:r>
      <w:r>
        <w:rPr>
          <w:color w:val="000000"/>
          <w:sz w:val="28"/>
          <w:szCs w:val="28"/>
          <w:lang w:val="uk-UA"/>
        </w:rPr>
        <w:t>року «</w:t>
      </w:r>
      <w:r>
        <w:rPr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несення змін до деяких постанов Кабінету Міністрів України щодо захисту прав та інтересів дітей-сиріт та дітей, позбавлених батьківського піклування, які проживають і виховуються у дитячих будинках сімейного типу та прийомних сім’ях»</w:t>
      </w:r>
      <w:r>
        <w:rPr>
          <w:sz w:val="28"/>
          <w:szCs w:val="28"/>
          <w:lang w:val="uk-UA"/>
        </w:rPr>
        <w:t xml:space="preserve"> та</w:t>
      </w:r>
      <w:r>
        <w:rPr>
          <w:kern w:val="2"/>
          <w:sz w:val="28"/>
          <w:szCs w:val="28"/>
          <w:lang w:val="uk-UA" w:bidi="hi-IN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ід 14 травня 2024 р. «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міщених внаслідок збройної агресії», на підставі розпорядження начальника Каховської міської військової адміністрації № 09-вк від 23.05.2024 року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ипинення функціонування прийомної сім’ї на базi родини 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*****., та виведення з неї малолітніх дітей, позбавлених батьківського піклування ******., 2013 р.н. та ****., 2014 р.н.», </w:t>
      </w:r>
      <w:r>
        <w:rPr>
          <w:kern w:val="2"/>
          <w:sz w:val="28"/>
          <w:szCs w:val="28"/>
          <w:lang w:val="uk-UA" w:bidi="hi-IN"/>
        </w:rPr>
        <w:t xml:space="preserve">враховуючи висновок комісії з питань захисту прав дитини Каховської міської ради № 5 від 23.05.2024 року </w:t>
      </w:r>
      <w:r>
        <w:rPr>
          <w:sz w:val="28"/>
          <w:szCs w:val="28"/>
          <w:lang w:val="uk-UA"/>
        </w:rPr>
        <w:t>про доцільність встановлення опіки та призначення опікуном громадянина *******, ***** р.н., над малолітньою дитиною, позбавленою батьківського піклування, ********, ***** р.н., затвердженого розпорядженням начальника Каховської міської військової адміністрації за № 14-вк від 24.05.2024 року, висновок служби у справах дітей Каховської міської ради про можливість громадянина *******, ***** р.н., виконувати обов’язки опікуна над малолітньою дитиною-сиротою, або дитиною, позбавленою батьківського піклування від 22.05.2024 року за № 07/21-92, на підставі заяви громадянина ******.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kern w:val="2"/>
          <w:sz w:val="28"/>
          <w:szCs w:val="28"/>
          <w:lang w:val="uk-UA" w:bidi="hi-IN"/>
        </w:rPr>
      </w:pPr>
      <w:r>
        <w:rPr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лаштувати малолітню дитину, позбавлену батьківського піклування ******, ****** р.н., під опіку ******, ***** р.н., </w:t>
      </w:r>
      <w:r>
        <w:rPr>
          <w:color w:val="000000"/>
          <w:sz w:val="28"/>
          <w:szCs w:val="28"/>
          <w:lang w:val="uk-UA"/>
        </w:rPr>
        <w:t>паспорт громадянина України МР ****** виданий Каховським РВ УМВС України в Херсонській області ***** року, адреса реєстрації: вул. *****, м. Каховка, Херсонської області, проживає за адресою: вул. *****, буд.****, кв.****, м. Одеса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********, ***** р.н., опікуном малолітньої дитини, позбавленої батьківського піклування, ******, ******  р.н.</w:t>
      </w:r>
    </w:p>
    <w:p>
      <w:pPr>
        <w:pStyle w:val="Normal"/>
        <w:spacing w:lineRule="auto" w:line="276"/>
        <w:ind w:right="-22" w:firstLine="567"/>
        <w:jc w:val="both"/>
        <w:rPr/>
      </w:pPr>
      <w:r>
        <w:rPr>
          <w:sz w:val="28"/>
          <w:szCs w:val="28"/>
          <w:lang w:val="uk-UA"/>
        </w:rPr>
        <w:tab/>
        <w:t xml:space="preserve">3. Зобов'язати ******, ***** р.н., створювати належні умови проживання для підопічної дитини *******, ****** р.н., піклуватися про її здоров'я, контролювати навчання та поведінку дити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.  Рекомендувати піклувальнику </w:t>
      </w:r>
      <w:r>
        <w:rPr>
          <w:sz w:val="28"/>
          <w:szCs w:val="28"/>
          <w:lang w:val="uk-UA"/>
        </w:rPr>
        <w:t xml:space="preserve">******, ***** </w:t>
      </w:r>
      <w:r>
        <w:rPr>
          <w:bCs/>
          <w:sz w:val="28"/>
          <w:szCs w:val="28"/>
          <w:lang w:val="uk-UA"/>
        </w:rPr>
        <w:t>р.н., у разі зміни місця проживання, чи інших істотних змін підопічної дитини, повідомляти відділ у справах дітей Каховської міської рад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>Олександр МАЛИШ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26T08:38:00Z</dcterms:modified>
  <cp:revision>36</cp:revision>
  <dc:subject/>
  <dc:title/>
</cp:coreProperties>
</file>