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24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висновку про доцільність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тановлення опіки над дитиною, позбавленою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тьківського піклування, ******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изначення опікуном *******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 п.40 та п. 80 Постановою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на виконання </w:t>
      </w:r>
      <w:r>
        <w:rPr>
          <w:sz w:val="28"/>
          <w:szCs w:val="28"/>
          <w:lang w:val="uk-UA"/>
        </w:rPr>
        <w:t xml:space="preserve">абзацу 2 п.п.1 п.3 Постанови Кабінету Міністрів України № 1310 від 15.12.2023 </w:t>
      </w:r>
      <w:r>
        <w:rPr>
          <w:color w:val="000000"/>
          <w:sz w:val="28"/>
          <w:szCs w:val="28"/>
          <w:lang w:val="uk-UA"/>
        </w:rPr>
        <w:t>року «</w:t>
      </w:r>
      <w:r>
        <w:rPr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несення змін до деяких постанов Кабінету Міністрів України щодо захисту прав та інтересів дітей-сиріт та дітей, позбавлених батьківського піклування, які проживають і виховуються у дитячих будинках сімейного типу та прийомних сім’ях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№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4 травня 2024 р. «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міщених внаслідок збройної агресії», на підставі розпорядження начальника Каховської міської військової адміністрації №09-вк від 23.05.2024 року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ипинення функціонування прийомної сім’ї на базi родини ,*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*******., та виведення з неї малолітніх дітей, позбавлених батьківського піклування, ******., 2013 р.н. та ******., 2014 р.н.»,</w:t>
      </w:r>
      <w:r>
        <w:rPr>
          <w:kern w:val="2"/>
          <w:sz w:val="28"/>
          <w:szCs w:val="28"/>
          <w:lang w:val="uk-UA" w:bidi="hi-IN"/>
        </w:rPr>
        <w:t xml:space="preserve"> враховуючи протокол комісії з питань захисту прав дитини при виконавчому комітеті Каховської міської ради № 5 від 23.05.2024 року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комісії з питань захисту прав дитини Каховської міської ради про доцільність встановлення опіки та призначення опікуном громадянина *******, ***** р.н., над малолітньою дитиною, позбавленою батьківського піклування, ******, ***** р.н. (додаєть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Оприлюднити дане розпорядження </w:t>
      </w:r>
      <w:r>
        <w:rPr>
          <w:bCs/>
          <w:sz w:val="28"/>
          <w:szCs w:val="28"/>
          <w:lang w:val="uk-UA"/>
        </w:rPr>
        <w:t>на офіційному сайті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>Олександр МАЛИШЕНК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розпорядженням   начальника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ї адміністрації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-вк від 24.05.2024 року</w:t>
      </w:r>
    </w:p>
    <w:p>
      <w:pPr>
        <w:pStyle w:val="Normal"/>
        <w:spacing w:lineRule="auto" w:line="276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ИСНОВ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 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цільність встановлення опіки та призначення опікун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янина *****, ***** р.н.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малолітньою дитиною, позбавленою батьківського піклува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******, **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Каховської міської ради звернувся кандидат в опікуни ******, ****** р.н., про призначення його опікуном над дитиною, позбавленою батьківського піклування, ******, 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бліку відділу у справах дітей Каховської міської ради перебуває </w:t>
      </w:r>
      <w:r>
        <w:rPr>
          <w:sz w:val="28"/>
          <w:szCs w:val="28"/>
          <w:lang w:val="uk-UA"/>
        </w:rPr>
        <w:t xml:space="preserve">малолітня дитина, позбавлена батьківського піклування, ******* ******, ****** р.н., </w:t>
      </w:r>
      <w:r>
        <w:rPr>
          <w:color w:val="000000"/>
          <w:sz w:val="28"/>
          <w:szCs w:val="28"/>
          <w:lang w:val="uk-UA"/>
        </w:rPr>
        <w:t>відповідний статус надано рішенням виконавчого комітету Каховської міської ради № 225 від 18.06.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, позбавлена батьківського піклування, *****, *****р.н., </w:t>
      </w:r>
      <w:r>
        <w:rPr>
          <w:color w:val="000000"/>
          <w:sz w:val="28"/>
          <w:szCs w:val="28"/>
          <w:lang w:val="uk-UA"/>
        </w:rPr>
        <w:t>перебуває в тимчасово окупованій Каховській міській територіальній громад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омісією з питань захисту прав дитини розглянуто та вивчено документ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щодо надання висновку про </w:t>
      </w:r>
      <w:r>
        <w:rPr>
          <w:sz w:val="28"/>
          <w:szCs w:val="28"/>
          <w:lang w:val="uk-UA"/>
        </w:rPr>
        <w:t>доцільність встановлення опіки і призначення опікуном громадянина ******, ***** р.н., над малолітньою дитиною, позбавленою батьківського піклування, ******, ***** р.н. та встановлено наступне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ти дитини, ******, позбавлена батьківських прав заочним р</w:t>
      </w:r>
      <w:r>
        <w:rPr>
          <w:color w:val="000000"/>
          <w:sz w:val="28"/>
          <w:szCs w:val="28"/>
          <w:lang w:val="uk-UA"/>
        </w:rPr>
        <w:t>ішенням Каховського міськрайонного суду Херсонської області від 13 квітня 2021 року, справа № 658/2852/20, рішення набрало законної сили 13 травня 2021 року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ідомості про батька дитини, ********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*******, ****** </w:t>
      </w:r>
      <w:r>
        <w:rPr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>паспорт громадянина України МР 302435 виданий Каховським РВ УМВС України в Херсонській області ***** року, адреса реєстрації: вул. *****, *****, м. Каховка, Херсонської області, проживає за адресою: вул. *****, буд.***** кв.****, м. Одеса.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****** не одружений, дітей не має. Відповідно до довідки ВПО від 23.04.2024 року №5137-5003252294 є внутрішньо-переміщеною особою.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 xml:space="preserve">***** працює фрілансером, неофіційно, але відповідно до п.п.4 п.40 Постанови КМУ </w:t>
      </w:r>
      <w:r>
        <w:rPr>
          <w:color w:val="000000"/>
          <w:sz w:val="28"/>
          <w:szCs w:val="28"/>
          <w:lang w:val="uk-UA" w:eastAsia="en-US"/>
        </w:rPr>
        <w:t>№ 866 від 24.09.2008 року "Питання діяльності органів опіки та піклування, пов’язаної із захистом прав дитини"(зі змінами)</w:t>
      </w:r>
      <w:r>
        <w:rPr>
          <w:sz w:val="28"/>
          <w:szCs w:val="28"/>
          <w:lang w:val="uk-UA"/>
        </w:rPr>
        <w:t xml:space="preserve"> надає довідку про Відомості з Державного реєстру фізичних осіб-платників про джерела/суми нарахованого доходу, нарахованого (перерахованого) податку та військового збору станом на 14.05.2024 року має задекларований дохід у сумі 104 418,57 коп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медичного висновку про стан здоров’я особи від 01.03.2024 року, наданого Департаментом охорони здоров’я Одеської міської ради КНП «Центр медико-санітарної допомоги №3» Одеської міської ради за станом здоров’я може бути доглядачем малолітньої дитини.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довідки  № 0400 від 05.10.2023 року наданою КНП «Одеський обласний медичний центр психічного здоров’я» Одеської обласної ради, *****, ****** р.н., на обліку у лікаря нарколога та психіатра не перебуває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вного витягу з інформаційно-аналітичної системи «Облік відомостей про притягнення особи до кримінальної відповідальності та наявності судимості» Міністерства внутрішніх справ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ВР-0025517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ном на 17.04.2024 року *******, ******* р.н., на території України до кримінальної відповідальності не притягується, не знятої чи не погашеної судимості не має та в розшуку не перебуває.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Витягу з державного реєстру речових прав на нерухоме майно про реєстрацію на право власності від 12.02.2021 року реєстраційний номер 2108786465104, виданий приватним нотаріусом *****., Каховський нотаріальний округ Херсонської області, ****, ***** р.н., є власником 1/3 частки квартири № ****, буд *, вул. ****, м. Каховка, Херсонської області та відповідно до Витягу з державного реєстру речових прав на нерухоме майно про реєстрацію на право власності від 25.06.2020 року реєстраційний номер ***** виданий Гладушко К.І., Каховська міська державна нотаріальна контора Каховський районний нотаріальний округ Херсонської області, *******, ***** р.н., є власником 2/3 частки квартири № ****, буд *, вул. ***, м. Каховка, Херсонської області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**** пройшов онлайн-навчання (курсу підготовки) кандидатів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синовлювачі, опікуни, піклувальники, прийомні батьки, батьки-вихователі, що підтверджується довідкою № 03-06/4 від 12.04.2024 року, наданою Донецьким обласним центром соціальних служб, Донецької міської рад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2.04.2024 року, нада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нецьким обласним центром соціальних служб, Донец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**, ***** р.н.,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ено до Єдиного електронного банку потенційних усиновлювачів, опікунів, піклувальників, прийомних батьків, батьків-вихователів та отримано рекомендації, щодо можливості влаштування під опіку одного-трьох малолітніх дітей, стать значення немає, віком від 5 до 10 років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акту обстеження житлово-побутових умов від 17.05.2024 року, складеного службою у справах дітей Одеської міської ради Хаджибейського територіального  відділу за адресою: </w:t>
      </w:r>
      <w:r>
        <w:rPr>
          <w:color w:val="000000"/>
          <w:sz w:val="28"/>
          <w:szCs w:val="28"/>
          <w:lang w:val="uk-UA"/>
        </w:rPr>
        <w:t>*****, буд. **** кв.***, м. Одеса</w:t>
      </w:r>
      <w:r>
        <w:rPr>
          <w:sz w:val="28"/>
          <w:szCs w:val="28"/>
          <w:lang w:val="uk-UA"/>
        </w:rPr>
        <w:t>, трикімнатна квартира чиста, на стінах шпалери, на підлозі паркет та ліноліум. Сантехнічні прилади працюють. Є електропостачання, газо- та водопостачання.  Для дитини підготовлена окрема кімната, спальне ліжко, стіл для навчання. Наявна ще одна окрема кімн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 викладене, беручи до уваги </w:t>
      </w:r>
      <w:r>
        <w:rPr>
          <w:bCs/>
          <w:sz w:val="28"/>
          <w:szCs w:val="28"/>
          <w:lang w:val="uk-UA"/>
        </w:rPr>
        <w:t xml:space="preserve">Висновок відділу у справах дітей  Каховської міської ради про можливість громадянина ****** виконувати обов’язки опікуна над малолітньою дитиною-сиротою, або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від 22.05.2024 року за № 07/21-92, </w:t>
      </w:r>
      <w:r>
        <w:rPr>
          <w:kern w:val="2"/>
          <w:sz w:val="28"/>
          <w:szCs w:val="28"/>
          <w:lang w:val="uk-UA" w:bidi="hi-IN"/>
        </w:rPr>
        <w:t xml:space="preserve">на виконання </w:t>
      </w:r>
      <w:r>
        <w:rPr>
          <w:sz w:val="28"/>
          <w:szCs w:val="28"/>
          <w:lang w:val="uk-UA"/>
        </w:rPr>
        <w:t xml:space="preserve">абзацу 2 п.п. 1 п. 3 Постанови Кабінету Міністрів України № 1310 від 15.12.2023 </w:t>
      </w:r>
      <w:r>
        <w:rPr>
          <w:color w:val="000000"/>
          <w:sz w:val="28"/>
          <w:szCs w:val="28"/>
          <w:lang w:val="uk-UA"/>
        </w:rPr>
        <w:t>року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постанов Кабінету Міністрів України щодо захисту прав та інтересів дітей-сиріт та дітей, позбавлених батьківського піклування, які проживають і виховуються у дитячих будинках сімейного типу та прийомних сім’ях»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 xml:space="preserve">«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14 травня 2024 р. 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</w:t>
      </w:r>
      <w:r>
        <w:rPr>
          <w:bCs/>
          <w:color w:val="000000"/>
          <w:sz w:val="28"/>
          <w:szCs w:val="28"/>
          <w:lang w:val="uk-UA" w:eastAsia="en-US"/>
        </w:rPr>
        <w:t>з метою повернення з країни агресора рф на підконтрольну територію України малолітньої *******, ***** р.н.,</w:t>
      </w:r>
      <w:r>
        <w:rPr>
          <w:sz w:val="28"/>
          <w:szCs w:val="28"/>
          <w:lang w:val="uk-UA"/>
        </w:rPr>
        <w:t xml:space="preserve"> комісія з питань захисту прав дитини Каховської міської ради, діючи виключно в інтересах дитини, вважає за доцільне встановити опіку та призначити опікуном </w:t>
      </w:r>
      <w:r>
        <w:rPr>
          <w:bCs/>
          <w:sz w:val="28"/>
          <w:szCs w:val="28"/>
          <w:lang w:val="uk-UA"/>
        </w:rPr>
        <w:t>малолітньої дитини, позбавленої батьківського піклування, *****, **** р.н.</w:t>
      </w:r>
      <w:r>
        <w:rPr>
          <w:sz w:val="28"/>
          <w:szCs w:val="28"/>
          <w:lang w:val="uk-UA"/>
        </w:rPr>
        <w:t>, громадянина ******, ***** р.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>Олександр МАЛИШ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oto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Times New Roman" w:cs="Noto Sans;Noto San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26T08:33:00Z</dcterms:modified>
  <cp:revision>39</cp:revision>
  <dc:subject/>
  <dc:title/>
</cp:coreProperties>
</file>