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9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374"/>
        <w:gridCol w:w="4164"/>
        <w:gridCol w:w="1428"/>
      </w:tblGrid>
      <w:tr>
        <w:trPr>
          <w:trHeight w:val="401" w:hRule="exac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4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 -вк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висновку про доцільність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встановлення піклування над дитиною,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****., 2007 р.н.,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изначення піклувальником *****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 Постановою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на виконання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4 травня 2024 р. «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міщених внаслідок збройної агресії», на підставі</w:t>
      </w:r>
      <w:r>
        <w:rPr>
          <w:kern w:val="2"/>
          <w:sz w:val="28"/>
          <w:szCs w:val="28"/>
          <w:lang w:val="uk-UA" w:bidi="hi-IN"/>
        </w:rPr>
        <w:t xml:space="preserve"> Розпорядження начальника Каховської районної військової адміністрації від 23 травня 2024 року №23 "Про припинення функціонування дитячого будинку сімейного типу на базі ***** та виведення з нього дітей-сиріт, дітей позбавлених батьківського піклування, осіб з їх числа" враховуючи протокол комісії з питань захисту прав дитини при виконавчому комітеті Каховської міської ради № 5 від 23.05.2024 року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комісії з питань захисту прав дитини Каховської міської ради про доцільність встановлення піклування та призначення піклувальником громадянина *****, ***** р.н., над неповнолітньою дитиною, позбавленою батьківського піклування, *****, ***** р.н. (додаєть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 xml:space="preserve">        Олександр МАЛИШЕНКО</w:t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м   начальника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ї адміністрації 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0-вк від 24.05.2024 року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цільність встановлення піклування та призначення піклувальник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ина ******, **** р.н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еповнолітньою дитиною, позбавленою батьківського пікл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*******, *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органу опіки та піклування Каховської міської ради звернувся кандидат в опікуни *****, ****** р.н., про призначення його піклувальником над дитиною, позбавленою батьківського піклування *****, 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бліку відділу у справах дітей Каховської міської ради перебуває </w:t>
      </w:r>
      <w:r>
        <w:rPr>
          <w:sz w:val="28"/>
          <w:szCs w:val="28"/>
          <w:lang w:val="uk-UA"/>
        </w:rPr>
        <w:t xml:space="preserve">неповнолітня дитина, позбавлена батьківського піклування, ********** р.н., </w:t>
      </w:r>
      <w:r>
        <w:rPr>
          <w:color w:val="000000"/>
          <w:sz w:val="28"/>
          <w:szCs w:val="28"/>
          <w:lang w:val="uk-UA"/>
        </w:rPr>
        <w:t>відповідний статус надано рішенням виконавчого комітету Каховської міської ради № 80 від 11.03.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, позбавлена батьківського піклування ****, **** р.н., </w:t>
      </w:r>
      <w:r>
        <w:rPr>
          <w:color w:val="000000"/>
          <w:sz w:val="28"/>
          <w:szCs w:val="28"/>
          <w:lang w:val="uk-UA"/>
        </w:rPr>
        <w:t>перебуває в Краснодарському краї, країни агресора рф, підлягає депорта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омісією з питань захисту прав дитини розглянуто та вивчено документ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щодо надання висновку про </w:t>
      </w:r>
      <w:r>
        <w:rPr>
          <w:sz w:val="28"/>
          <w:szCs w:val="28"/>
          <w:lang w:val="uk-UA"/>
        </w:rPr>
        <w:t>доцільність встановлення піклування і призначення піклувальником громадянина *****, ***** р.н., над неповнолітньою дитиною, позбавленою батьківського піклування, ******, ***** р.н. та встановлено наступ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итини, </w:t>
      </w:r>
      <w:r>
        <w:rPr>
          <w:rFonts w:eastAsia="Arial"/>
          <w:sz w:val="28"/>
          <w:szCs w:val="28"/>
          <w:lang w:val="uk-UA"/>
        </w:rPr>
        <w:t>******</w:t>
      </w:r>
      <w:r>
        <w:rPr>
          <w:sz w:val="28"/>
          <w:szCs w:val="28"/>
          <w:lang w:val="uk-UA"/>
        </w:rPr>
        <w:t>, позбавлена батьківських прав р</w:t>
      </w:r>
      <w:r>
        <w:rPr>
          <w:color w:val="000000"/>
          <w:sz w:val="28"/>
          <w:szCs w:val="28"/>
          <w:lang w:val="uk-UA"/>
        </w:rPr>
        <w:t>ішенням (заочне) Каховського міськрайонного суду Херсонської області від 09 січня 2020 року, справа №658/1583/19, рішення набрало законної сили 10 лютого 2020 ро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ько дитини, </w:t>
      </w:r>
      <w:r>
        <w:rPr>
          <w:rFonts w:eastAsia="Arial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  <w:lang w:val="uk-UA"/>
        </w:rPr>
        <w:t xml:space="preserve">, позбавлений батьківських прав рішенням (заочне) Каховського міськрайонного суду Херсонської області від 09 січня 2020 року, справа №658/1583/19, рішення набрало законної сили 10 лютого 2020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 xml:space="preserve"> ******, орган що видав 6513, 30.05.2017 року, адреса реєстрації: вул. *****, ******, м. Нова Каховка, Херсонської області, проживає за адресою:</w:t>
      </w:r>
      <w:r>
        <w:rPr>
          <w:color w:val="000000"/>
          <w:sz w:val="28"/>
          <w:szCs w:val="28"/>
          <w:lang w:val="uk-UA"/>
        </w:rPr>
        <w:t xml:space="preserve"> вул. **** ******, м.Од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*******, ****** р.н., відповідно до свідоцтва про шлюб Серія І-КГ № *****, видане відділом державної реєстрації актів цивільного стану Новокаховського міськрайонного управління юстиції у Херсонській області, 12.10.2012 року, перебуває у шлюбі з ******, ***** р.н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eastAsia="en-US"/>
        </w:rPr>
        <w:t>****** з 2018 року є добровільним помічником патронатного вихователя *******, ***** р.н., з 2012 року до травня 2022 року проживав у Каховській міській територіальній громаді, відповідно до договору про надання послуг з патронату, за адресою: вул. *****, ***, с. *****, Каховського району, Херсонської області.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Неповнолітній *******, 2007 р.н. та його малолітній брат ********, 2011 р.н., отримували послуги з патронату у родині ****** та *****. з травня 2019 року по квітень 2020 року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******* працює будівельником (неофіційно), але відповідно до виписки з Приват банку від 20.03.2024 року за №</w:t>
      </w:r>
      <w:r>
        <w:rPr>
          <w:sz w:val="28"/>
          <w:szCs w:val="28"/>
          <w:lang w:val="uk-UA" w:eastAsia="en-US"/>
        </w:rPr>
        <w:t xml:space="preserve">******** </w:t>
      </w:r>
      <w:r>
        <w:rPr>
          <w:sz w:val="28"/>
          <w:szCs w:val="28"/>
          <w:lang w:val="uk-UA"/>
        </w:rPr>
        <w:t xml:space="preserve">має незадекларовані грошові надходження у розмірі </w:t>
      </w:r>
      <w:r>
        <w:rPr>
          <w:sz w:val="28"/>
          <w:szCs w:val="28"/>
          <w:lang w:val="uk-UA" w:eastAsia="en-US"/>
        </w:rPr>
        <w:t>115 999,92 грн. у період з 01.03.2023 року по 20.03.2024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медичного висновку про стан здоров’я особи від 01.03.2024 року, наданого Департаментом охорони здоров’я Одеської міської ради КНП «Центр медико-санітарної допомоги №3» Одеської міської ради за станом здоров’я може бути наглядачем малолітньої дитини.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довідки  № 0399 від 15.10.2023 року, наданою КНП «Одеський обласний медичний центр психічного здоров’я» Одеської обласної ради, *******, **** р.н., на обліку у лікаря нарколога та психіатра не перебуває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ВР-0034651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ном на 16.05.2024 року ******, ***** р.н., на території України до кримінальної відповідальності не притягується, не знятої чи не погашеної судимості не має та в розшуку не перебуває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**** є власником 1/3 частки однокімнатної квартири, відповідно до договору міни зареєстрованого в реєстрі за  № 959 від 19 лютого 2001 року, видане приватним нотаріусом *****  міського приватного нотаріального округу Крамчаніним С.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***** пройшов онлайн-навчання (курсу підготовки) кандидатів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синовлювачів, опікунів, піклувальників, прийомних батьків, батьків-вихователів, що підтверджується довідкою № 03-06/3 від 12.04.2024 року, наданою Донецьким обласним центром соціальних служб, Донецької міської рад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2.04.2024 року, надани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нецьким обласним центром соціальних служб, Донец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**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ено до Єдиного електронного банку потенційних усиновлювачів, опікунів, піклувальників, прийомних батьків, батьків-вихователів та отримано рекомендації, щодо можливості влаштування під опіку/піклування та подальшому усиновленні одного-трьох малолітніх/неповнолітніх дітей, стать значення немає, віком від 2 до 18 років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Відповідно до акту обстеження житлово-побутових умов від 12.03.2024 року, складеного службою у справах дітей Одеської міської ради Київського територіального відділу за адресою: вул. *****, *****, м. Одеса, трикімнатна квартира чиста, має косметичний ремонт, є вся необхідна побутова техніка, меблі. Для виховання та розвитку дитини створені наступні умови: окрема кімната, два ліжка, шафа для речей, стіл для навчання. Для дітей створені належні умови для навчання, виховання,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 викладене, беручи до уваги </w:t>
      </w:r>
      <w:r>
        <w:rPr>
          <w:bCs/>
          <w:sz w:val="28"/>
          <w:szCs w:val="28"/>
          <w:lang w:val="uk-UA"/>
        </w:rPr>
        <w:t>Висновок відділу у справах дітей  Каховської міської ради про можливість громадянина ****** виконувати обов’язки опікуна/піклувальника над неповнолітньою дитиною, позбавленою батьківського піклування *****, 2007 р.н.</w:t>
      </w:r>
      <w:r>
        <w:rPr>
          <w:sz w:val="28"/>
          <w:szCs w:val="28"/>
          <w:lang w:val="uk-UA"/>
        </w:rPr>
        <w:t xml:space="preserve">, від 20.05.2024 року за № 07/21-87, на </w:t>
      </w:r>
      <w:r>
        <w:rPr>
          <w:color w:val="000000"/>
          <w:sz w:val="28"/>
          <w:szCs w:val="28"/>
          <w:lang w:val="uk-UA"/>
        </w:rPr>
        <w:t xml:space="preserve">виконання 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</w:t>
      </w:r>
      <w:r>
        <w:rPr>
          <w:bCs/>
          <w:color w:val="000000"/>
          <w:sz w:val="28"/>
          <w:szCs w:val="28"/>
          <w:lang w:val="uk-UA" w:eastAsia="en-US"/>
        </w:rPr>
        <w:t>з метою повернення з країни агресора рф на підконтрольну територію України неповнолітнього *****, 2007 р.н.,</w:t>
      </w:r>
      <w:r>
        <w:rPr>
          <w:sz w:val="28"/>
          <w:szCs w:val="28"/>
          <w:lang w:val="uk-UA"/>
        </w:rPr>
        <w:t xml:space="preserve"> комісія з питань захисту прав дитини Каховської міської ради, діючи виключно в інтересах дитини, вважає за доцільне встановлення піклування та призначити піклувальником </w:t>
      </w:r>
      <w:r>
        <w:rPr>
          <w:bCs/>
          <w:sz w:val="28"/>
          <w:szCs w:val="28"/>
          <w:lang w:val="uk-UA"/>
        </w:rPr>
        <w:t>неповнолітньої дитини, позбавленої батьківського піклування *****, 2007 р.н.</w:t>
      </w:r>
      <w:r>
        <w:rPr>
          <w:sz w:val="28"/>
          <w:szCs w:val="28"/>
          <w:lang w:val="uk-UA"/>
        </w:rPr>
        <w:t>, громадянина ******,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 xml:space="preserve">        Олександр МАЛИШ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oto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Times New Roman" w:cs="Noto Sans;Noto San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26T07:33:00Z</dcterms:modified>
  <cp:revision>40</cp:revision>
  <dc:subject/>
  <dc:title/>
</cp:coreProperties>
</file>