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4"/>
        <w:gridCol w:w="4164"/>
        <w:gridCol w:w="1428"/>
      </w:tblGrid>
      <w:tr>
        <w:trPr>
          <w:trHeight w:val="401" w:hRule="exac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24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становлення піклування над дитиною,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бавленою батьківського піклування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неповнолітнім *****., 2007 р.н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 63, 67- 72 Цивільного кодексу України, п.40 п.79 Постанови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8"/>
          <w:lang w:val="uk-UA" w:bidi="hi-IN"/>
        </w:rPr>
        <w:t xml:space="preserve"> на виконання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4 травня 2024 р. «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их внаслідок збройної агресії», на підставі Розпорядження начальника Каховської районної військової адміністрації від 23 травня 2024 року №23 "Про припинення функціонування дитячого будинку сімейного типу на базі родини ****., та виведення з нього дітей-сиріт, дітей позбавлених батьківського піклування, осіб з їх числа" </w:t>
      </w:r>
      <w:r>
        <w:rPr>
          <w:kern w:val="2"/>
          <w:sz w:val="28"/>
          <w:szCs w:val="28"/>
          <w:lang w:val="uk-UA" w:bidi="hi-IN"/>
        </w:rPr>
        <w:t xml:space="preserve">враховуючи висновок комісії з питань захисту прав дитини Каховської міської ради № 5 від 23.05.2024 року </w:t>
      </w:r>
      <w:r>
        <w:rPr>
          <w:sz w:val="28"/>
          <w:szCs w:val="28"/>
          <w:lang w:val="uk-UA"/>
        </w:rPr>
        <w:t xml:space="preserve">про доцільність встановлення піклування та призначення опікуном громадянина ******, ***** р.н., над неповнолітньою дитиною, позбавленою батьківського піклування, ******, *** р.н., затвердженого розпорядженням начальника Каховської міської військової адміністрації за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-вк від 24.05.2024 ро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ок служби у справах дітей Каховської міської ради про можливість громадянина ****, **** р.н., виконувати обов’язки опікуна/піклувальника над неповнолітньою дитиною, позбавленою батьківського піклування, ******, 15.02.2007 р.н., від 20.05.2024 року за № 07/21-87, на підставі заяви громадянина *****., **** р.н.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kern w:val="2"/>
          <w:sz w:val="28"/>
          <w:szCs w:val="28"/>
          <w:lang w:val="uk-UA" w:bidi="hi-IN"/>
        </w:rPr>
      </w:pPr>
      <w:r>
        <w:rPr>
          <w:bCs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лаштувати неповнолітню дитину, позбавлену батьківського піклування, *******, ****** р.н., під піклування ****, ***** р.н.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 xml:space="preserve"> *****, орган що видав 6513, 30.05.2017 року, адреса реєстрації: вул. ****** *****, м. ****, Херсонської області, адреса проживання:</w:t>
      </w:r>
      <w:r>
        <w:rPr>
          <w:color w:val="000000"/>
          <w:sz w:val="28"/>
          <w:szCs w:val="28"/>
          <w:lang w:val="uk-UA"/>
        </w:rPr>
        <w:t xml:space="preserve"> вул. **** *****, м. Одеса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*****, ***** р.н., піклувальником неповнолітньої дитини, позбавленої батьківського піклування*****, ****** р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3. Зобов'язати *****, ****** р.н., створювати належні умови проживання для підопічної дитини ******, ****** р.н., піклуватися про її здоров'я, контролювати навчання та поведінку дити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. Рекомендувати піклувальнику </w:t>
      </w:r>
      <w:r>
        <w:rPr>
          <w:sz w:val="28"/>
          <w:szCs w:val="28"/>
          <w:lang w:val="uk-UA"/>
        </w:rPr>
        <w:t xml:space="preserve">*****, ***** </w:t>
      </w:r>
      <w:r>
        <w:rPr>
          <w:bCs/>
          <w:sz w:val="28"/>
          <w:szCs w:val="28"/>
          <w:lang w:val="uk-UA"/>
        </w:rPr>
        <w:t>р.н., у разі зміни місця проживання, чи інших істотних змін підопічної дитини, повідомляти відділ у справах дітей Каховської міськ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Оприлюднити дане розпорядження на офіційному сайті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 xml:space="preserve">        Олександр МАЛИШЕНКО</w:t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26T07:39:00Z</dcterms:modified>
  <cp:revision>28</cp:revision>
  <dc:subject/>
  <dc:title/>
</cp:coreProperties>
</file>