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9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374"/>
        <w:gridCol w:w="4164"/>
        <w:gridCol w:w="1428"/>
      </w:tblGrid>
      <w:tr>
        <w:trPr>
          <w:trHeight w:val="401" w:hRule="exac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-в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висновку про доцільність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встановлення опіки над дитиною,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******., 2011 р.н.,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изначення опікуном *****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міщених внаслідок збройної агресії», на підставі Розпорядження начальника Каховської районної військової адміністрації від 23 травня 2024 року №23 "Про припинення функціонування дитячого будинку сімейного типу на базі родини ****., та виведення з нього дітей-сиріт, дітей позбавлених батьківського піклування, осіб з їх числа"</w:t>
      </w:r>
      <w:r>
        <w:rPr>
          <w:kern w:val="2"/>
          <w:sz w:val="28"/>
          <w:szCs w:val="28"/>
          <w:lang w:val="uk-UA" w:bidi="hi-IN"/>
        </w:rPr>
        <w:t xml:space="preserve"> враховуючи протокол комісії з питань захисту прав дитини при виконавчому комітеті Каховської міської ради № 5 від 23.05.2024 рок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комісії з питань захисту прав дитини Каховської міської ради про доцільність встановлення опіки та призначення опікуном громадянина *****, ***** р.н., над неповнолітньою дитиною, позбавленою батьківського піклування, *****, ****р.н. (додаєть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 xml:space="preserve">        Олександр МАЛИШЕНК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м   начальника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-вк від 24.05.2024 року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СНОВ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цільність встановлення опіки та призначення опіку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ина *******, **** р.н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еповнолітньою дитиною, позбавленою батьківського піклува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*********, *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органу опіки та піклування Каховської міської ради звернувся кандидат в опікуни *****, ***** р.н., про призначення його опікуном над дитиною, позбавленою батьківського піклування *******, **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бліку відділу у справах дітей Каховської міської ради перебуває </w:t>
      </w:r>
      <w:r>
        <w:rPr>
          <w:sz w:val="28"/>
          <w:szCs w:val="28"/>
          <w:lang w:val="uk-UA"/>
        </w:rPr>
        <w:t xml:space="preserve">малолітня дитина, позбавлена батьківського піклування, *******, ****** р.н., </w:t>
      </w:r>
      <w:r>
        <w:rPr>
          <w:color w:val="000000"/>
          <w:sz w:val="28"/>
          <w:szCs w:val="28"/>
          <w:lang w:val="uk-UA"/>
        </w:rPr>
        <w:t>відповідний статус надано рішенням виконавчого комітету Каховської міської ради № 79 від 11.03.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, позбавлена батьківського піклування ******, ****** р.н., </w:t>
      </w:r>
      <w:r>
        <w:rPr>
          <w:color w:val="000000"/>
          <w:sz w:val="28"/>
          <w:szCs w:val="28"/>
          <w:lang w:val="uk-UA"/>
        </w:rPr>
        <w:t>перебуває в Краснодарському краї, країні агресора рф, підлягає депорта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до надання висновку про </w:t>
      </w:r>
      <w:r>
        <w:rPr>
          <w:sz w:val="28"/>
          <w:szCs w:val="28"/>
          <w:lang w:val="uk-UA"/>
        </w:rPr>
        <w:t>доцільність встановлення опіки і призначення опікуном громадянина *******, ****** р.н., над малолітньою дитиною, позбавленою батьківського піклування ******, ***** р.н. та встановлено наступ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итини, </w:t>
      </w:r>
      <w:r>
        <w:rPr>
          <w:rFonts w:eastAsia="Arial"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>, позбавлена батьківських прав р</w:t>
      </w:r>
      <w:r>
        <w:rPr>
          <w:color w:val="000000"/>
          <w:sz w:val="28"/>
          <w:szCs w:val="28"/>
          <w:lang w:val="uk-UA"/>
        </w:rPr>
        <w:t>ішенням (заочне) Каховського міськрайонного суду Херсонської області від 09 січня 2020 року, справа №658/1583/19, рішення набрало законної сили 10 лютого 2020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сті про батька дитини, </w:t>
      </w:r>
      <w:r>
        <w:rPr>
          <w:rFonts w:eastAsia="Arial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  <w:lang w:val="uk-UA"/>
        </w:rPr>
        <w:t>, записані відповідно до частини першої статті 135 Сімейного кодексу України.</w:t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, ***** р.н.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 xml:space="preserve"> *******, орган що видав 6513, 30.05.2017 року, адреса реєстрації: вул. ******, *******, м. Нова Каховка, Херсонської області, проживає за адресою:</w:t>
      </w:r>
      <w:r>
        <w:rPr>
          <w:color w:val="000000"/>
          <w:sz w:val="28"/>
          <w:szCs w:val="28"/>
          <w:lang w:val="uk-UA"/>
        </w:rPr>
        <w:t xml:space="preserve"> вул. **** */*, м.Од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******, **** р.н., відповідно до свідоцтва про шлюб Серія І-КГ № *****видане відділом державної реєстрації актів цивільного стану Новокаховського міськрайонного управління юстиції у Херсонській області, видане 12.10.2012 року, перебуває у шлюбі з *******, ****** р.н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eastAsia="en-US"/>
        </w:rPr>
        <w:t>******** з 2018 року є добровільним помічником патронатного вихователя ******, ****** р.н., та з 2012 року до травня 2022 року проживав у Каховській міській територіальній громаді, відповідно до договору про надання послуг з патронату, за адресою: вул. *****, ****, с. *****, Каховського району, Херсонської області.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Малолітній ******, 2011 р.н., та його неповнолітній брат ****, 2007 р.н. отримували послуги з патронату у родині ****. та ***** з травня 2019 року по квітень 2020 року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 xml:space="preserve">****** працює будівельником-неофіційно, але відповідно до виписки з Приват банку від 20.03.2024 року за № </w:t>
      </w:r>
      <w:r>
        <w:rPr>
          <w:sz w:val="28"/>
          <w:szCs w:val="28"/>
          <w:lang w:val="uk-UA" w:eastAsia="en-US"/>
        </w:rPr>
        <w:t xml:space="preserve">****** </w:t>
      </w:r>
      <w:r>
        <w:rPr>
          <w:sz w:val="28"/>
          <w:szCs w:val="28"/>
          <w:lang w:val="uk-UA"/>
        </w:rPr>
        <w:t xml:space="preserve">має незадекларовані грошові надходження у розмірі </w:t>
      </w:r>
      <w:r>
        <w:rPr>
          <w:sz w:val="28"/>
          <w:szCs w:val="28"/>
          <w:lang w:val="uk-UA" w:eastAsia="en-US"/>
        </w:rPr>
        <w:t>115 999,92 грн. у період з 01.03.2023 року по 20.03.2024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медичного висновку про стан здоров’я особи від 01.03.2024 року, наданого Департаментом охорони здоров’я Одеської міської ради КНП «Центр медико-санітарної допомоги №3» Одеської міської ради за станом здоров’я може бути наглядачем малолітньої дитини.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довідки  № 0399 від 15.10.2023 року наданою КНП «Одеський обласний медичний центр психічного здоров’я» Одеської обласної ради, ******, ***** р.н., на обліку у лікаря нарколога та психіатра не перебуває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ВР-0034651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ном на 16.05.2024 року, ******, **** р.н., на території України до кримінальної відповідальності не притягується, не знятої чи не погашеної судимості не має та в розшуку не перебуває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*** є власником 1/3 частки однокімнатної квартири, відповідно до договору міни зареєстрованого в реєстрі за  № 959 від 19 лютого 2001 року, видане приватним нотаріусом *****  міського приватного нотаріального округу Крамчаніним С.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***., пройшов онлайн-навчання (курсу підготовки) кандидатів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синовлювачів, опікунів, піклувальників, прийомних батьків, батьків-вихователів, що підтверджується довідкою № 03-06/3 від 12.04.2024 року, наданою Донецьким обласним центром соціальних служб, Донецької міської рад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2.04.2024 року, надани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нецьким обласним центром соціальних служб, Донец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*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ено до Єдиного електронного банку потенційних усиновлювачів, опікунів, піклувальників, прийомних батьків, батьків-вихователів та отримано рекомендації, щодо можливості влаштування під опіку/піклування та подальше усиновлення одного-трьох малолітніх/неповнолітніх дітей, стать значення немає, віком від 2 до 18 років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Відповідно до акту обстеження житлово-побутових умов від 12.03.2024 року, складений службою у справах дітей Одеської міської ради Київського територіального  відділу за адресою: вул. ******, ******, м. Одеса, трикімнатна квартира чиста, має косметичний ремонт, є вся необхідна побутова техніка, меблі. Для виховання та розвитку дитини створені наступні умови: окрема кімната, два ліжка, шафа для речей, стіл для навчання. Для дітей створені належні умови для навчання, виховання,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викладене, беручи до уваги </w:t>
      </w:r>
      <w:r>
        <w:rPr>
          <w:bCs/>
          <w:sz w:val="28"/>
          <w:szCs w:val="28"/>
          <w:lang w:val="uk-UA"/>
        </w:rPr>
        <w:t xml:space="preserve">Висновок відділу у справах дітей  Каховської міської ради про можливість громадянина ****** виконувати обов’язки опікуна/піклувальника над неповнолітньою дитиною, позбавленою батьківського піклування *****, ******* р.н., </w:t>
      </w:r>
      <w:r>
        <w:rPr>
          <w:sz w:val="28"/>
          <w:szCs w:val="28"/>
          <w:lang w:val="uk-UA"/>
        </w:rPr>
        <w:t xml:space="preserve">від 20.05.2024 року за № 07/21-87, на </w:t>
      </w:r>
      <w:r>
        <w:rPr>
          <w:color w:val="000000"/>
          <w:sz w:val="28"/>
          <w:szCs w:val="28"/>
          <w:lang w:val="uk-UA"/>
        </w:rPr>
        <w:t xml:space="preserve">виконання 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bCs/>
          <w:color w:val="000000"/>
          <w:sz w:val="28"/>
          <w:szCs w:val="28"/>
          <w:lang w:val="uk-UA" w:eastAsia="en-US"/>
        </w:rPr>
        <w:t>з метою повернення з країни агресора рф на підконтрольну територію України малолітнього ******, ***** р.н.,</w:t>
      </w:r>
      <w:r>
        <w:rPr>
          <w:sz w:val="28"/>
          <w:szCs w:val="28"/>
          <w:lang w:val="uk-UA"/>
        </w:rPr>
        <w:t xml:space="preserve"> комісія з питань захисту прав дитини Каховської міської ради, діючи виключно в інтересах дитини, вважає за доцільне встановити опіку та призначити опікуном </w:t>
      </w:r>
      <w:r>
        <w:rPr>
          <w:bCs/>
          <w:sz w:val="28"/>
          <w:szCs w:val="28"/>
          <w:lang w:val="uk-UA"/>
        </w:rPr>
        <w:t>малолітньої дитини, позбавленої батьківського піклування *******, ***** р.н.</w:t>
      </w:r>
      <w:r>
        <w:rPr>
          <w:sz w:val="28"/>
          <w:szCs w:val="28"/>
          <w:lang w:val="uk-UA"/>
        </w:rPr>
        <w:t>, громадянина *****,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 xml:space="preserve">        Олександр МАЛИШ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oto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26T07:24:00Z</dcterms:modified>
  <cp:revision>41</cp:revision>
  <dc:subject/>
  <dc:title/>
</cp:coreProperties>
</file>