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  <w:gridCol w:w="1374"/>
        <w:gridCol w:w="4165"/>
        <w:gridCol w:w="1428"/>
      </w:tblGrid>
      <w:tr>
        <w:trPr>
          <w:trHeight w:val="401" w:hRule="exac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23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9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функці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ної сім’ї на базi родини </w:t>
      </w:r>
    </w:p>
    <w:p>
      <w:pPr>
        <w:pStyle w:val="Normal"/>
        <w:rPr/>
      </w:pPr>
      <w:r>
        <w:rPr>
          <w:sz w:val="28"/>
          <w:szCs w:val="28"/>
          <w:lang w:val="uk-UA"/>
        </w:rPr>
        <w:t>***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********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виведення з неї малолітніх діте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х батьківського піклув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*******, 2013 р.н. та *****., 201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 63, 67- 72 Цивільного кодексу України, Указу Президента України вiд 16 грудня 2011 року № 1163/2011 “Про заходи щодо забезпечення захисту прав i законних iнтересiв дiтей”, вимог Конвенцiї ООН від 20 листопада 1989 року “Про права дитини” (ратифіковано Постановою Верховної ради № 789/ХІІ від 27 лютого 1991 року), постанов  Кабiнету Мiнiстрiв України вiд 26 квiтня 2002 року № 565 “Про затвердження Положення про прийомну сім’ю”, від 24 вересня 2008 року, № 866 “Питання діяльності органів опіки та піклування, пов'язаної із захистом прав дитини”</w:t>
      </w:r>
      <w:r>
        <w:rPr>
          <w:bCs/>
          <w:color w:val="000000"/>
          <w:sz w:val="28"/>
          <w:szCs w:val="28"/>
          <w:lang w:val="uk-UA"/>
        </w:rPr>
        <w:t xml:space="preserve">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color w:val="000000"/>
          <w:kern w:val="2"/>
          <w:sz w:val="28"/>
          <w:szCs w:val="28"/>
          <w:lang w:val="uk-UA" w:bidi="hi-IN"/>
        </w:rPr>
        <w:t xml:space="preserve"> </w:t>
      </w:r>
      <w:r>
        <w:rPr>
          <w:color w:val="000000"/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color w:val="000000"/>
          <w:sz w:val="28"/>
          <w:szCs w:val="28"/>
          <w:lang w:val="uk-UA"/>
        </w:rPr>
        <w:t>Про призначення В.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color w:val="000000"/>
          <w:sz w:val="28"/>
          <w:szCs w:val="28"/>
          <w:lang w:val="uk-UA"/>
        </w:rPr>
        <w:t>, постанови ВРУ «</w:t>
      </w:r>
      <w:r>
        <w:rPr>
          <w:bCs/>
          <w:color w:val="000000"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color w:val="000000"/>
          <w:kern w:val="2"/>
          <w:sz w:val="28"/>
          <w:szCs w:val="28"/>
          <w:lang w:val="uk-UA" w:bidi="hi-IN"/>
        </w:rPr>
        <w:t xml:space="preserve"> на виконання абзацу 3,4,5 п.п.2 п.2 Постанови КМУ</w:t>
      </w:r>
      <w:r>
        <w:rPr>
          <w:rStyle w:val="Rvts9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lang w:val="uk-UA"/>
        </w:rPr>
        <w:t>від 15 грудня 2023 р. № 1310</w:t>
      </w:r>
      <w:bookmarkStart w:id="0" w:name="n3"/>
      <w:bookmarkEnd w:id="0"/>
      <w:r>
        <w:rPr>
          <w:rStyle w:val="Rvts9"/>
          <w:bCs/>
          <w:color w:val="000000"/>
          <w:sz w:val="28"/>
          <w:szCs w:val="28"/>
          <w:lang w:val="uk-UA"/>
        </w:rPr>
        <w:t xml:space="preserve"> «</w:t>
      </w:r>
      <w:r>
        <w:rPr>
          <w:rStyle w:val="Rvts23"/>
          <w:bCs/>
          <w:color w:val="000000"/>
          <w:sz w:val="28"/>
          <w:szCs w:val="28"/>
          <w:lang w:val="uk-UA"/>
        </w:rPr>
        <w:t>Про внесення змін до деяких постанов Кабінету Міністрів України щодо захисту прав та інтересів дітей-сиріт та дітей, позбавлених батьківського піклування, які проживають і виховуються у дитячих будинках сімейного типу та прийомних сім’ях»</w:t>
      </w:r>
      <w:r>
        <w:rPr>
          <w:color w:val="000000"/>
          <w:sz w:val="28"/>
          <w:szCs w:val="28"/>
          <w:lang w:val="uk-UA"/>
        </w:rPr>
        <w:t xml:space="preserve"> та Постанови КМУ 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від 14 травня 2024 р. «</w:t>
      </w:r>
      <w:r>
        <w:rPr>
          <w:bCs/>
          <w:color w:val="000000"/>
          <w:sz w:val="28"/>
          <w:szCs w:val="28"/>
          <w:lang w:val="uk-UA"/>
        </w:rPr>
        <w:t>Про затвердження Порядку виявлення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вернення дітей, депортованих або примусо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реміщених внаслідок збройної агресії», на підставі клопотання відділу у справах дітей Каховської міської ради № 07/21-90 від 22.05.2024 року та Довідки відділу у справах дітей № 07/21-89, </w:t>
      </w:r>
      <w:r>
        <w:rPr>
          <w:color w:val="000000"/>
          <w:kern w:val="2"/>
          <w:sz w:val="28"/>
          <w:szCs w:val="28"/>
          <w:lang w:val="uk-UA" w:bidi="hi-IN"/>
        </w:rPr>
        <w:t xml:space="preserve">враховуючи рекомендації протоколу комісії з питань захисту прав дитини Каховської міської ради № 5 від 23.05.2024 року </w:t>
      </w:r>
      <w:r>
        <w:rPr>
          <w:color w:val="000000"/>
          <w:sz w:val="28"/>
          <w:szCs w:val="28"/>
          <w:lang w:val="uk-UA"/>
        </w:rPr>
        <w:t>про припинення функціонування прийомної сім’ї на базі родини *******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влаштування малолітньої дитини, позбавленої батьківського піклування ******, **** р.н., в прийомній сім’ї на базi родини 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******** за адресою: вул. Першотравнева, ***, кв. ****, м.Каховка, Херсонська область, 748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влаштування малолітньої дитини, позбавленої батьківського піклування, *****, ***** р.н., в прийомній сім’ї на базi родини *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******* за адресою: вул. Першотравнева, **, кв. ****, м.Каховка, Херсонська область, 748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функціонування прийомної сім’ї на базi родини *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****** за адресою: вул. Першотравнева, ***, кв. ****, м. Каховка, Херсонська область, 748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  Вважати таким, що втратило чинність рішення виконавчого комітету Каховської міської ради № 253 від 13.07.2021 року «Про створення прийомної сім’ї на базi родини 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i влаштування до неї на виховання та спiльне проживання дітей, позбавле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атьківського піклування, 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*****».</w:t>
      </w:r>
    </w:p>
    <w:p>
      <w:pPr>
        <w:pStyle w:val="Normal"/>
        <w:ind w:right="-57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пинити дію договору про влаштування дітей на виховання та спільне проживання від 13.07.2021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6. Управлінню праці та соціального захисту населення Каховської міської ради припинити грошове забезпечення прийомній матері ***** та державної соціальної допомоги на малолітніх дітей ******, ***** р.н. та ****, *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ському центру соціальних служб Каховської міської ради припинити соціальний супровід сім’ї та комплексні по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 xml:space="preserve">  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9. 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військової адміністрації  </w:t>
        <w:tab/>
        <w:tab/>
        <w:tab/>
        <w:t xml:space="preserve">         Олександр МАЛИ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3:00Z</dcterms:created>
  <dc:creator>KrupinaTS2101</dc:creator>
  <dc:description/>
  <cp:keywords/>
  <dc:language>en-US</dc:language>
  <cp:lastModifiedBy>VivoBook</cp:lastModifiedBy>
  <cp:lastPrinted>2021-06-15T14:05:00Z</cp:lastPrinted>
  <dcterms:modified xsi:type="dcterms:W3CDTF">2024-05-26T07:13:00Z</dcterms:modified>
  <cp:revision>12</cp:revision>
  <dc:subject/>
  <dc:title/>
</cp:coreProperties>
</file>