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pacing w:val="20"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ind w:left="708" w:firstLine="1"/>
        <w:jc w:val="center"/>
        <w:rPr>
          <w:bCs/>
          <w:caps/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КАХОВСЬКА МІСЬКА ВІЙСЬКОВА АДМІНІСТРАЦІЯ             КАХОВСЬКОГО РАЙОНУ ХЕРСОНСЬКОЇ ОБЛАСТІ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ind w:firstLine="709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374"/>
        <w:gridCol w:w="4164"/>
        <w:gridCol w:w="1428"/>
      </w:tblGrid>
      <w:tr>
        <w:trPr>
          <w:trHeight w:val="401" w:hRule="exac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«25» червня 2024 р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аховк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4-вк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Про затвердження висновку про доцільність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становлення опіки над дитиною-сиротою,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еповнолітньою *****., 2010 р.н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та призначення опікуном ******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Керуючись Законом України “Про правовий режим воєнного стану”, ст. ст. 38, 39 Закону України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. 24 Закону України “Про охорону дитинства”, ст. ст. 243-244, 246, 247, 249 Сімейного кодексу України, ст. ст. 61-63, 67-72 Циві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Постановою Кабінету Міністрів України від 24 вересня 2008 року № 866 “</w:t>
      </w:r>
      <w:r>
        <w:rPr>
          <w:bCs/>
          <w:sz w:val="26"/>
          <w:szCs w:val="26"/>
          <w:lang w:val="uk-UA"/>
        </w:rPr>
        <w:t>Питання діяльності органів опіки та піклування, пов'язаної із захистом прав дитини” (зі змінами), ст. 34 Закону України “Про місцеве самоврядуванні в Україні”, відповідно до</w:t>
      </w:r>
      <w:r>
        <w:rPr>
          <w:rFonts w:eastAsia="Noto Sans CJK SC Regular;Cambria"/>
          <w:kern w:val="2"/>
          <w:sz w:val="26"/>
          <w:szCs w:val="26"/>
          <w:lang w:val="uk-UA" w:bidi="hi-IN"/>
        </w:rPr>
        <w:t xml:space="preserve"> </w:t>
      </w:r>
      <w:r>
        <w:rPr>
          <w:kern w:val="2"/>
          <w:sz w:val="26"/>
          <w:szCs w:val="26"/>
          <w:lang w:val="uk-UA" w:bidi="hi-IN"/>
        </w:rPr>
        <w:t xml:space="preserve">Указу Президента України </w:t>
      </w:r>
      <w:r>
        <w:rPr>
          <w:sz w:val="26"/>
          <w:szCs w:val="26"/>
          <w:shd w:fill="FFFFFF" w:val="clear"/>
          <w:lang w:val="uk-UA"/>
        </w:rPr>
        <w:t>«</w:t>
      </w:r>
      <w:r>
        <w:rPr>
          <w:sz w:val="26"/>
          <w:szCs w:val="26"/>
          <w:lang w:val="uk-UA"/>
        </w:rPr>
        <w:t>Про утворення військових адміністрацій населених пунктів у Херсонській області» від 09.11.2022р. № 760/2022, розпорядження Президента України «</w:t>
      </w:r>
      <w:r>
        <w:rPr>
          <w:bCs/>
          <w:sz w:val="26"/>
          <w:szCs w:val="26"/>
          <w:lang w:val="uk-UA"/>
        </w:rPr>
        <w:t>Про призначення В. Немерця начальником Каховської міської військової адміністрації Каховського району Херсонської області» від 10.11.2022 р. №295/2022-рп</w:t>
      </w:r>
      <w:r>
        <w:rPr>
          <w:sz w:val="26"/>
          <w:szCs w:val="26"/>
          <w:lang w:val="uk-UA"/>
        </w:rPr>
        <w:t>, постанови ВРУ «</w:t>
      </w:r>
      <w:r>
        <w:rPr>
          <w:bCs/>
          <w:sz w:val="26"/>
          <w:szCs w:val="26"/>
          <w:lang w:val="uk-UA"/>
        </w:rPr>
        <w:t xml:space="preserve">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 від 13.12.2022р. №2830-IX, на виконання </w:t>
      </w:r>
      <w:r>
        <w:rPr>
          <w:color w:val="000000"/>
          <w:sz w:val="28"/>
          <w:szCs w:val="28"/>
          <w:lang w:val="uk-UA"/>
        </w:rPr>
        <w:t xml:space="preserve">«Постанови КМУ </w:t>
      </w:r>
      <w:r>
        <w:rPr>
          <w:sz w:val="28"/>
          <w:szCs w:val="28"/>
          <w:lang w:val="uk-UA"/>
        </w:rPr>
        <w:t>№ 551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ід 14 травня 2024 р. </w:t>
      </w:r>
      <w:r>
        <w:rPr>
          <w:bCs/>
          <w:sz w:val="28"/>
          <w:szCs w:val="28"/>
          <w:lang w:val="uk-UA"/>
        </w:rPr>
        <w:t>Про затвердження Порядку виявлення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ітей, депортованих або примусов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ереміщених внаслідок збройної агресії»</w:t>
      </w:r>
      <w:r>
        <w:rPr>
          <w:kern w:val="2"/>
          <w:sz w:val="26"/>
          <w:szCs w:val="26"/>
          <w:lang w:val="uk-UA" w:bidi="hi-IN"/>
        </w:rPr>
        <w:t xml:space="preserve"> враховуючи протокол комісії з питань захисту прав дитини при виконавчому комітеті Каховської міської ради № 6 від 24.06.2024 року: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висновок комісії з питань захисту прав дитини Каховської міської ради про доцільність встановлення опіки та призначення опікуном громадянки ****, ***** р.н., над неповнолітньою дитиною-сиротою, ******, ***** р.н. (додаєть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bCs/>
          <w:sz w:val="26"/>
          <w:szCs w:val="26"/>
          <w:lang w:val="uk-UA"/>
        </w:rPr>
        <w:t>Контроль за виконанням цього розпорядження покласти на секретаря Каховської міської ради Ірину Гончарову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</w:r>
    </w:p>
    <w:p>
      <w:pPr>
        <w:pStyle w:val="Normal"/>
        <w:ind w:lef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військової адміністрації</w:t>
        <w:tab/>
        <w:tab/>
        <w:tab/>
        <w:tab/>
        <w:tab/>
        <w:tab/>
        <w:t>Віталій НЕМЕРЕЦЬ</w:t>
      </w:r>
    </w:p>
    <w:p>
      <w:pPr>
        <w:pStyle w:val="Normal"/>
        <w:spacing w:lineRule="auto" w:line="276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: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sz w:val="26"/>
          <w:szCs w:val="26"/>
          <w:lang w:val="uk-UA"/>
        </w:rPr>
        <w:t xml:space="preserve">розпорядженням   начальника </w:t>
      </w:r>
    </w:p>
    <w:p>
      <w:pPr>
        <w:pStyle w:val="Normal"/>
        <w:spacing w:lineRule="auto" w:line="276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ховської міської </w:t>
      </w:r>
    </w:p>
    <w:p>
      <w:pPr>
        <w:pStyle w:val="Normal"/>
        <w:spacing w:lineRule="auto" w:line="276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йськової адміністрації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24-вк від 25.06.2024 року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>ВИСНОВОК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з питань захисту прав дитини Каховської міської ради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цільність встановлення опіки та призначення опікуном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uk-UA"/>
        </w:rPr>
        <w:t>громадянки ****, **** р.н.,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 неповнолітньою дитиною-сиротою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uk-UA"/>
        </w:rPr>
        <w:t>****, ****** р.н.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органу опіки та піклування Каховської міської ради звернулась кандидат в опікуни ******, ***** р.н., про призначення її опікуном над дитиною-сиротою *****, ****** р.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 обліку відділу у справах дітей Каховської міської ради перебуває малолітня дитина-сирота </w:t>
      </w:r>
      <w:r>
        <w:rPr>
          <w:sz w:val="26"/>
          <w:szCs w:val="26"/>
          <w:lang w:val="uk-UA"/>
        </w:rPr>
        <w:t>*******, ****** р.н.,</w:t>
      </w:r>
      <w:r>
        <w:rPr>
          <w:color w:val="000000"/>
          <w:sz w:val="26"/>
          <w:szCs w:val="26"/>
          <w:lang w:val="uk-UA"/>
        </w:rPr>
        <w:t xml:space="preserve"> відповідний статус надано розпорядженням начальника Каховської міської військової адміністрації №19-вк від 18.06.2024 рок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алолітня дитина-сирота *****, перебуває на тимчасово окупованій території Каховської міської територіальної громади, з бабусею по лінії батька *****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Комісією з питань захисту прав дитини розглянуто та вивчено документи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щодо надання висновку про </w:t>
      </w:r>
      <w:r>
        <w:rPr>
          <w:sz w:val="26"/>
          <w:szCs w:val="26"/>
          <w:lang w:val="uk-UA"/>
        </w:rPr>
        <w:t>доцільність встановлення опіки і призначення опікуном громадянки ****, ***** р.н., над малолітньою дитиною-сиротою, *****, ***** р.н., та встановлено наступ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  <w:lang w:val="uk-UA"/>
        </w:rPr>
        <w:t>Мати малолітньої дитини,</w:t>
      </w:r>
      <w:r>
        <w:rPr>
          <w:sz w:val="26"/>
          <w:szCs w:val="26"/>
          <w:lang w:val="uk-UA" w:eastAsia="ru-RU"/>
        </w:rPr>
        <w:t xml:space="preserve"> *****, померла **** року, відповідно до свідоцтва про смерть І-КГ № 208541 видане 16.11.2015 року, відділом державної реєстрації актів цивільного стану по місту Каховка Каховського міськрайонного управління юстиції у Херсонській області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Батько малолітньої дитини, *****, помер ***** року, відповідно до свідоцтва про смерть ІІ-КИ №153445 видане 10.11.2023 року, Покровським відділом державної реєстрації актів цивільного стану у місті Кривому Розі Криворізького району Дніпропетровської області південного міжрегіонального Міністерства юстиції (м. Одеса). </w:t>
      </w:r>
    </w:p>
    <w:p>
      <w:pPr>
        <w:pStyle w:val="Normal"/>
        <w:ind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***, 26.10.1952 р.н., паспортні дані МО ****, виданий  Каховським РВ УМВС України в Херсонській області **** року, проживає за адресою:</w:t>
      </w:r>
      <w:r>
        <w:rPr>
          <w:color w:val="000000"/>
          <w:sz w:val="26"/>
          <w:szCs w:val="26"/>
          <w:lang w:val="uk-UA"/>
        </w:rPr>
        <w:t xml:space="preserve"> вул****, м. Одеса.</w:t>
      </w:r>
    </w:p>
    <w:p>
      <w:pPr>
        <w:pStyle w:val="Normal"/>
        <w:ind w:right="-22" w:firstLine="567"/>
        <w:jc w:val="both"/>
        <w:rPr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Відповідно до довідки про доходи № 6009000523131027</w:t>
      </w:r>
      <w:r>
        <w:rPr>
          <w:bCs/>
          <w:sz w:val="26"/>
          <w:szCs w:val="26"/>
          <w:lang w:val="uk-UA" w:eastAsia="en-US"/>
        </w:rPr>
        <w:t xml:space="preserve"> від 17.05.2024 року, видане Головним управлінням ПФУ в Херсонській області, щомісячний дохід  складає 6235,52 коп. </w:t>
      </w:r>
    </w:p>
    <w:p>
      <w:pPr>
        <w:pStyle w:val="Normal"/>
        <w:ind w:right="-22" w:firstLine="567"/>
        <w:jc w:val="both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t xml:space="preserve">Відповідно до медичного висновку про стан здоров’я особи від 14.12.2023 року, ***., за станом здоров’я може виконувати обов’язки піклувальника. </w:t>
      </w:r>
    </w:p>
    <w:p>
      <w:pPr>
        <w:pStyle w:val="Normal"/>
        <w:ind w:right="-22" w:firstLine="567"/>
        <w:jc w:val="both"/>
        <w:rPr/>
      </w:pPr>
      <w:r>
        <w:rPr>
          <w:bCs/>
          <w:sz w:val="28"/>
          <w:szCs w:val="28"/>
          <w:lang w:val="uk-UA" w:eastAsia="en-US"/>
        </w:rPr>
        <w:t>Відповідно до довідки  № 0602 від 09.11.2023 року наданою КНП «Одеський обласний медичний центр психічного здоров’я» Одеської обласної ради, *******  на обліку у лікаря нарколога та психіатра не перебуває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овного витягу з інформаційно-аналітичної системи «Облік відомостей про притягнення особи до кримінальної відповідальності та наявності судимості» Міністерства внутрішніх справ України ВР 003434328, станом на 12.06.2024 року *****, ****** р.н., на території України до кримінальної відповідальності не притягується, не знятої чи не погашеної судимості не має та в розшуку не перебуває.   </w:t>
      </w:r>
    </w:p>
    <w:p>
      <w:pPr>
        <w:pStyle w:val="Normal"/>
        <w:ind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акту обстеження житлово-побутових умов від 02.02.2024 року, складений службою у справах дітей </w:t>
      </w:r>
      <w:r>
        <w:rPr>
          <w:color w:val="000000"/>
          <w:sz w:val="28"/>
          <w:szCs w:val="28"/>
          <w:lang w:val="uk-UA"/>
        </w:rPr>
        <w:t xml:space="preserve">Київського територіального відділу Одеської міської ради </w:t>
      </w:r>
      <w:r>
        <w:rPr>
          <w:sz w:val="26"/>
          <w:szCs w:val="26"/>
          <w:lang w:val="uk-UA"/>
        </w:rPr>
        <w:t>за адресою: вул. ******, м. Одеса, має задовільні умови проживання, санітарно-гігієнічні умови відповідають нормам, для дітей створено задовільні умови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 xml:space="preserve">*****, ***** р.н., ознайомлена з обов’язками опікуна/піклувальника, розуміє що повинна слідкувати за станом здоров’я підопічної дитини, зобов’язана створювати належні умови проживання, контролювати навчання та поведінку.  </w:t>
      </w:r>
    </w:p>
    <w:p>
      <w:pPr>
        <w:pStyle w:val="Normal"/>
        <w:ind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раховуючи вище викладене, беручи до уваги висновок відділу у справах дітей Каховської міської, про можливість громадянки *** виконувати обов’язки опікуна/піклувальника від 23.05.2024 року, та те, що  ****, вже перебуває на обліку потенційних опікунів/піклувальників за №69, на </w:t>
      </w:r>
      <w:r>
        <w:rPr>
          <w:color w:val="000000"/>
          <w:sz w:val="26"/>
          <w:szCs w:val="26"/>
          <w:lang w:val="uk-UA"/>
        </w:rPr>
        <w:t xml:space="preserve">виконання «Постанови КМУ </w:t>
      </w:r>
      <w:r>
        <w:rPr>
          <w:sz w:val="26"/>
          <w:szCs w:val="26"/>
          <w:lang w:val="uk-UA"/>
        </w:rPr>
        <w:t>№ 551</w:t>
      </w:r>
      <w:r>
        <w:rPr>
          <w:bCs/>
          <w:color w:val="000000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 xml:space="preserve">від 14 травня 2024 р. </w:t>
      </w:r>
      <w:r>
        <w:rPr>
          <w:bCs/>
          <w:sz w:val="26"/>
          <w:szCs w:val="26"/>
          <w:lang w:val="uk-UA"/>
        </w:rPr>
        <w:t>Про затвердження Порядку виявлення та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повернення дітей, депортованих або примусово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переміщених внаслідок збройної агресії», </w:t>
      </w:r>
      <w:r>
        <w:rPr>
          <w:bCs/>
          <w:color w:val="000000"/>
          <w:sz w:val="26"/>
          <w:szCs w:val="26"/>
          <w:lang w:val="uk-UA" w:eastAsia="en-US"/>
        </w:rPr>
        <w:t>з метою повернення з тимчасово окупованої Каховської МТГ на підконтрольну територію України малолітньої *****., **** р.н.,</w:t>
      </w:r>
      <w:r>
        <w:rPr>
          <w:sz w:val="26"/>
          <w:szCs w:val="26"/>
          <w:lang w:val="uk-UA"/>
        </w:rPr>
        <w:t xml:space="preserve"> комісія з питань захисту прав дитини Каховської міської ради, діючи виключно в інтересах дитини, вважає за доцільне встановлення опіки та призначити опікуном, неповнолітньої дитини-сироти ****, **** р.н., громадянку *****, *** р.н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чальник</w:t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sz w:val="26"/>
          <w:szCs w:val="26"/>
          <w:lang w:val="uk-UA"/>
        </w:rPr>
        <w:t>міської військової адміністрації</w:t>
        <w:tab/>
        <w:tab/>
        <w:tab/>
        <w:tab/>
        <w:t xml:space="preserve">                          Віталій НЕМЕРЕ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3:00Z</dcterms:created>
  <dc:creator>Otdel-deti </dc:creator>
  <dc:description/>
  <cp:keywords/>
  <dc:language>en-US</dc:language>
  <cp:lastModifiedBy>VivoBook</cp:lastModifiedBy>
  <cp:lastPrinted>2015-10-02T12:31:00Z</cp:lastPrinted>
  <dcterms:modified xsi:type="dcterms:W3CDTF">2024-06-26T17:13:00Z</dcterms:modified>
  <cp:revision>21</cp:revision>
  <dc:subject/>
  <dc:title/>
</cp:coreProperties>
</file>