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5130109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0.01.2015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міської програм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озашкільної освіт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1-2014 роки, затвердженої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ішенням 3 сесі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ід 23.12.2010 р. № 39/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слухавши інформацію начальника відділу освіти Гончара М.В. про виконання міської програми розвитку позашкільної освіти на 2011-2014 роки, затвердженої рішенням 3 сесі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3.12.2010 року № 39/3, керуючись статтею 32 Закону України «Про місцеве самоврядування в Україні», виконком міської рад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Інформацію начальника відділу освіти Гончара М.В. «Про виконання міської програми розвитку позашкільної освіти на 2011-2014 роки, затвердженої рішенням 3 сесі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3.12.2010 р. № 39/3» взяти до відома (додається 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 Зняти з контролю рішення 3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3.12.2010 р. № 39/3 «Про затвердження міської програми розвитку позашкільної освіти на 2011-2014 роки» як таке, що викона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з питань культури, освіти, молоді, спорту, соціального захисту населення та охорони здоров’я (Остроумова Л.М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 О.П. Карасеви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 рішення виконкому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________ №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виконання рішення 3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ід 23.12.2010 р. № 39/3 «Про затвердження міської програм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звиткупозашкільноїосвітина 2011-2014 рок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позашкільну освіту» та Програму розвитку позашкільних навчальних закладів робота позашкілля міста була спрямована на формування вмінь і навичок з різних напрямків позашкільної освіти, розвиток інтелектуальних і творчих здібностей, фізичних якостей відповідно до задатків та запитів учнівської молоді міс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місті функціонують 4 позашкільні заклади (Центр дитячої творчості, Станція юних натуралістів, Станція юних техніків, Дитячо-юнацька спортивна школа), які працюють за 19 напрямками: науково-технічний, експериментально-дослідницький, еколого-природничий, дослідницько-експериментальний, туристсько-краєзнавчий, художньо-естетичний, соціально-реабілітаційний, легка атлетика, баскетбол, футбол, волейбол, бокс, дзюдо, академічне веслування, теніс, настільний теніс, шахи. Кожен із позашкільних закладів є організаційно-методичним центром роботи з дітьми за своїм напрямком. Позашкільною освітою у 2014-2015 н.р охоплено 1626 дітей в 97 гуртках. Так, в ЦДТ навчалось 518 вихованців, СЮТ – 314 вихованці, СЮН - 300 вихованців, ДЮСШ - 494 вихованці. З них, гуртковою робою охоплено 35 дітей-сиріт та дітей позбавлених батьківського піклування, 119 дітей з багатодітних та 6 з малозабезпечених сімей, 4 дитини-інваліди, 5 дітей в складних життєвих обставинах. Гурткова робота ПНЗ організована на базі позашкільних, загальноосвітніх закладів, в дитячому будинку «Радість»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дагогічні колективи ПНЗ забезпечують якісний рівень освітніх послуг, про що свідчать досягнення вихованців та педагогів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ці Станції юних техніків в особистій першості стали переможцями наступних обласних конкурсів: конкурс юних раціоналізаторів та винахідників – 2 переможці, конкурс з електроніки – 1 переможець, конкурс «Космічні фантазії» - 3 переможці, виставка-конкурс з початкового технічного моделювання – 15 переможців, декоративно-прикладного мистецтва «Знай і люби свій край» - 7, виставка з технічної творчості – 21 переможець. Окрім результатів в особистій першості, СЮТ в обласній виставці з початкового технічного моделювання посіла перше місце серед районів та міст області за підсумками виставки з технічної творчості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СЮН відзначені грамотами національного та обласного еколого-натуралістичних центрів за перемогу в конкурсах і акціях: «Букет замість ялинки», «Допоможемо зимуючим птахам», «В об’єктиві натураліста», «Правдивий світ птахів», «Галерея кімнатних рослин». Вихованка станції Михайленко Марина стала переможцем обласного та учасником Міжнародного конкурсу робіт з моніторингу стану довкілля серед учнів, студентів, молодих вчених. На базі закладу працюють секції МАН. Вихованці СЮН є переможцями обласного конкурсу екологічних агітбригад «Земля – наш спільний дім» (на всеукраїнському рівні посіли четверте місце). На базі закладу проведено обласний семінар «Шляхи створення оптимальних умов для розвитку творчого потенціалу учнів»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ЮСШ - профільний заклад, що організовує роботу секцій за 10 видами спорту. Юні футболісти мають в цьому році вагомі здобутки в Чемпіонаті України, зональних всеукраїнських та обласних змаганнях серед різних вікових груп. З жовтня відкрито відділення футболу серед дівчат. Салах Надія стала чемпіонкою області з шахів, призером України, виконала норматив «кандидат в майстри спорту» та ввійшла до основного складу збірної України. До основного складу збірної команди України з боксу ввійшли троє вихованців школи та один юнак - до національної збірної з баскетболу. Призерами області з дзюдо стало сім вихованців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ія гуртка «Сувенір» Центру дитячої творчості підтвердила звання «зразковий». Вихованці гуртка є переможцями обласних конкурсів декоративно-прикладного мистецтва «Дотик янгола», «Таврійський барвограй». Вихованці гуртка образотворчого мистецтва «Фантазія» є переможцями конкурсів: обласного «Акварелі райдуги», «Минуле стукає в наші серця», струни кобзаревого серця», «Мальовничими куточками Херсонщини», міського етапу всеукраїнського конкурсу юстиції «Мої права», міськрайонного конкурсу «Ми - за мир, ми - проти війни», «Податки очима дітей». Хореографічний ансамбль «Веселушки» є переможцем всеукраїнських конкурсів юних та молодих виконавців «Маленькі зірки» та благодійного дитячого фестивалю «Світ талантів – цвіт нації», обласного конкурсу «Таврійський барвограй». В обласному конкурсі музеїв вихованці гуртка «Історичне краєзнавство» вибороли два перших місця. За ініціативою міського учнівського парламенту старшокласників, створеного на базі ЦДТ започатковано традиційна міська гра-квест «Патріот», на конференції парламенту прийнято рішення про проведення міського чемпіонату шкільних команд КВК. Президент міського парламенту Варава Олександра була обрана членом обласної ради парламентів старшокласників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літніх канікул на базі позашкільних закладів працювали табори відпочинку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йними є міські заходи, що проводяться за участю вихованців, педагогів, тренерів-викладачів: День міста, Свято Миколая для дітей під опікою, фестиваль козацької пісні, гра-квест «Патріот», концерт до Дня Перемоги, День захисту дітей, фестиваль «Різдвяні зорі», благодійний Покровський ярмарок, ялинка міського голови для обдарованих учнів міста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-технічне забезпечення закладів здійснюється за рахунок видатків міського бюджету та позабюджетних надходжень. Так, у 2014 р. на придбання туристичного спорядження для ЦДТ і човнів для секції академічного веслування ДЮСШ було виділено по 50 тис. грн. Крім того, для проведення у позашкільних закладах ремонтних робіт у поточному році з міського бюджету було виділено 531 тис. грн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йгострішими залишаються проблеми розширення мережі гуртків позашкільних навчальних закладів, осучаснення матеріально-технічного забезпечення гурткової робот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відділу освіти М.В. Гон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47:52Z</dcterms:created>
  <dc:creator/>
  <dc:description/>
  <dc:language>en-US</dc:language>
  <cp:lastModifiedBy/>
  <dcterms:modified xsi:type="dcterms:W3CDTF">2015-01-22T08:21:26Z</dcterms:modified>
  <cp:revision>2</cp:revision>
  <dc:subject/>
  <dc:title/>
</cp:coreProperties>
</file>