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44818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1.2015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  16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____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1/2 частці житлового будинку по вул. ___, власником якої є  ___  (договір дарування  від 19 жовтня 2010 року),  присвоїти адресу: вул. 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обов’язати  власника  встановити номерний знак  на даній  будівлі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12-26T08:30:00Z</cp:lastPrinted>
  <dcterms:modified xsi:type="dcterms:W3CDTF">2013-07-22T11:46:00Z</dcterms:modified>
  <cp:revision>9</cp:revision>
  <dc:subject/>
  <dc:title>Про присвоєння адресного </dc:title>
</cp:coreProperties>
</file>