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200070282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6.09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58/45  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90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49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83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66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5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47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6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3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76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7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6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81" w:leader="none"/>
        </w:tabs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) підпункт 1 пункту 1 рішення Каховської міської ради від 25.07.2013 року № 839/44 «Про надання дозволу на розробку проектів землеустрою щодо відведення земельних ділянок у власність, оренду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9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4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55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ієнтовною площею      3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ієнтовною площею     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52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5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12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118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в оренду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 громадянці  площею 37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до раніше приватизованої земельної ділянки згідно з Витягом з Державного реєстру речових прав на нерухоме майно про реєстрацію права власності на земельну ділянку № 7710623 від 08.08.2013 ро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Надати дозвіл на розробку проекту землеустрою щодо відведення земельної ділянки на умовах оренди для обслуговування гаражу за номером 1217 (одна тисяча двісті сімнадцять), що знаходиться в гаражному товаристві «Аеропорт» по вул. Чкалова, 1 - А на землях житлової та громадської забудови громадянці  орієнтовно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Поновити з 03.07.2013 року на п’ятдесят років договір оренди земельної ділянки по м. Каховці під городництво, без права будівельних робіт від 03.07.2008 року № 4АА002370-040873100038, укладений між Каховською міською радою та громадянином , на підставі рішення Каховської міської ради від 23.04.2008 року № 516/34 «Про передачу земельних ділянок у приватну власність та надання в оренду громадянам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Пункт 4 рішення Каховської міської ради від 30.05.2013 року № 795/42 «Про надання дозволу на розробку проектів землеустрою щодо відведення земельних ділянок у власність, оренду  вважати таким, що втратив чинність.      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pt;height:49.5pt" filled="f" o:ole="">
            <v:imagedata r:id="rId5" o:title=""/>
          </v:shape>
          <o:OLEObject Type="Embed" ProgID="" ShapeID="ole_rId4" DrawAspect="Content" ObjectID="_1742228368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ВИТЯГ З 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39/44  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Василенко Ірині Миколаївні, Василенку Руслану Вікторовичу, Коваль Олені Іванівні, Горобчук Тетяні Олександрівні по вул. Цюрупи, 4  орієнтовною площею 5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7:00Z</dcterms:created>
  <dc:creator>203</dc:creator>
  <dc:description/>
  <dc:language>en-US</dc:language>
  <cp:lastModifiedBy>SamLab.ws</cp:lastModifiedBy>
  <cp:lastPrinted>2013-09-26T16:24:00Z</cp:lastPrinted>
  <dcterms:modified xsi:type="dcterms:W3CDTF">2013-09-27T06:01:00Z</dcterms:modified>
  <cp:revision>402</cp:revision>
  <dc:subject/>
  <dc:title/>
</cp:coreProperties>
</file>