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53.65pt" filled="f" o:ole="">
            <v:imagedata r:id="rId3" o:title=""/>
          </v:shape>
          <o:OLEObject Type="Embed" ProgID="" ShapeID="ole_rId2" DrawAspect="Content" ObjectID="_1064644318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,04,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9-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о організацію та проведення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в м. Каховці змагань з велосипедного </w:t>
      </w:r>
    </w:p>
    <w:p>
      <w:pPr>
        <w:pStyle w:val="Heading3"/>
        <w:rPr>
          <w:szCs w:val="28"/>
        </w:rPr>
      </w:pPr>
      <w:r>
        <w:rPr>
          <w:szCs w:val="28"/>
        </w:rPr>
        <w:t>спорту «Легендарна тачанка» у 2014 році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firstLine="708"/>
        <w:jc w:val="both"/>
        <w:rPr>
          <w:sz w:val="28"/>
          <w:szCs w:val="28"/>
        </w:rPr>
      </w:pPr>
      <w:r>
        <w:rPr>
          <w:szCs w:val="28"/>
        </w:rPr>
        <w:t xml:space="preserve">З метою подальшого розвитку та популяризації фізичної культури і спорту в м. Каховці, на виконання заходів Програми розвитку фізичної культури і спорту в м. Каховці на 2013-2017 роки, відповідно до </w:t>
      </w:r>
      <w:r>
        <w:rPr/>
        <w:t>календарного плану фізкультурно-оздоровчих та спортивно-масових заходів на 2014 рік</w:t>
      </w:r>
      <w:r>
        <w:rPr>
          <w:szCs w:val="28"/>
        </w:rPr>
        <w:t>, керуючись статтею 42 Закону України «Про місцеве самоврядування в Україні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м. Каховці з 30 квітня по 03 травня 2014 року традиційні змагання з велосипедного спорту серед юнаків та дівчат «Легендарна тачанка» відповідно до затвердженого оргкомітетом змагань положення та програми змаг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у справах молоді та спорту (Зубков В.А.) забезпечити організацію і проведення змагань з велоспорту «Легендарна тачанка» та нагородження призерів змагань за рахунок коштів, передбачених на проведення спортивно-масов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аховському РВ УМВС України в Херсонській області (Солодкий В.К., за згодою), відділенню ДАІ Каховського РВ УМВС (Безносюк О.Л., за згодою), міському громадському формуванню з охорони громадського порядку «Щит» (Матвієнко П.О.) забезпечити охорону громадського порядку та безпеку дорожнього руху під час проведення змагань з велосипедного спорту 30.04.2014 р. та 03.05.2014 р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ховському відділенню ЕМД та МК (Тосік І.О., за згодою) забезпечити медичний супровід змагань з велосипедного спорту 30.04.2014 р., 01.05.2014 р. та 03.05.2014 р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         П.М.Пуляє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4:00Z</dcterms:created>
  <dc:creator>К 312</dc:creator>
  <dc:description/>
  <dc:language>en-US</dc:language>
  <cp:lastModifiedBy>user</cp:lastModifiedBy>
  <cp:lastPrinted>2014-04-08T16:36:00Z</cp:lastPrinted>
  <dcterms:modified xsi:type="dcterms:W3CDTF">2014-04-08T13:47:00Z</dcterms:modified>
  <cp:revision>604</cp:revision>
  <dc:subject/>
  <dc:title> </dc:title>
</cp:coreProperties>
</file>