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7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56158946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0.01.2015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ind w:left="-3" w:right="1377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істобудівних у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обмежень забудови земе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для будівництва об'єк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надані заяви , керуючись ст. 29, 34, 40 Закону України «Про регулювання містобудівної діяльності»,  пунктом «а» частини першої підпункту 9 ст. 31 Закону України «Про місцеве самоврядування в Україні», згідно з наказом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, інформаційним листом Міністерства розвитку, будівництва та житлово-комунального господарства України від 22 липня 2011 року № 23-11/6294/0/6-11, виконавчий комітет міської ради</w:t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містобудівні умови і обмеження забудови земельних ділянок об'єктів містобудування: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товариству з обмеженою відповідальністю виробничо-комерційній фірмі “Агрохімсервіс” будівництва магазина промислових товарів розмірами 20,0 х 6,0 м на орендованій земельній ділянці по вул. Нафтовиків, 30  м. Каховка;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Столярчук Ірині Григорівні реконструкції житлового приміщення № 41 у гуртожитку  під житлову квартиру з приєднанням кухні загального користування            (п</w:t>
      </w:r>
      <w:r>
        <w:rPr>
          <w:rFonts w:cs="Times New Roman" w:ascii="Times New Roman" w:hAnsi="Times New Roman"/>
          <w:sz w:val="28"/>
          <w:szCs w:val="28"/>
          <w:lang w:val="uk-UA"/>
        </w:rPr>
        <w:t>´</w:t>
      </w:r>
      <w:r>
        <w:rPr>
          <w:sz w:val="28"/>
          <w:szCs w:val="28"/>
          <w:lang w:val="uk-UA"/>
        </w:rPr>
        <w:t xml:space="preserve">ятий поверх)  по вул. Ентузіастів, 4 </w:t>
      </w:r>
      <w:r>
        <w:rPr>
          <w:rFonts w:eastAsia="Times New Roman" w:cs="Times New Roman"/>
          <w:sz w:val="28"/>
          <w:szCs w:val="28"/>
          <w:lang w:val="uk-UA"/>
        </w:rPr>
        <w:t xml:space="preserve">  м. Каховка ;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ab/>
        <w:t>3) Барамідзе Христині Джелалівні, Барамідзе Джелал Хасановичу, Барамідзе Надії Володимирівні, Барамідзе Заурі Джелаловичу реконструкції житлового приміщення № 31 у гуртожитку  під житлову квартиру  з приєднанням кухні загального користування (четвертий поверх) по вул. Ентузіастів, 4 м. Каховка.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Замовникам: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) отримати  містобудівні умови і обмеження забудови відповідних земельних ділянок згідно з наказом 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  у відділі містобудування та архітектури  міської ради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) в місячний термін отримати технічні умови щодо інженерного забезпечення об'єкту містобудування від юридичних осіб, які забезпечують експлуатацію елементів інженерних інфраструктур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) розробити та надати  завдання на проектування об′єкту містобудування проектній організації, в складі якої є сертифіковані фахівці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) виконання робіт здійснювати після реєстрації декларації про початок виконання будівельних робіт  інспекцією ДАБК у відповідності з  затвердженою документацією згідно з чинним законодавством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) протягом семи календарних днів з дня реєстрації декларації про початок виконання будівельних робіт письмово поінформувати виконавчий комітет міської ради про початок виконання будівельних робіт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6) товариству  з обмеженою відповідальністю виробничо-комерційній фірмі “Агрохімсервіс” не пізніше ніж за 15 робочих днів до прийняття в експлуатацію закінченого будівництвом об’єкту в експлуатацію звернутися в орган місцевого самоврядування зі зверненням щодо укладання договору про пайову участь у розвитку інфраструктури міста з доданими до нього документами, що підтверджують вартість будівництва об’єкту; укласти даний договір з органом місцевого самоврядування до прийняття закінченого будівництвом об’єкту в експлуатацію;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) протягом семи календарних днів з дня введення в експлуатацію закінченого будівництвом об’єкту письмово поінформувати про це виконавчий комітет міської ради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О.П.Карасевич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42:49Z</dcterms:created>
  <dc:creator>Nikulina </dc:creator>
  <dc:description/>
  <dc:language>en-US</dc:language>
  <cp:lastModifiedBy/>
  <cp:revision>0</cp:revision>
  <dc:subject/>
  <dc:title/>
</cp:coreProperties>
</file>