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10.9pt;width:38.35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37504528" r:id="rId2"/>
        </w:object>
      </w:r>
    </w:p>
    <w:p>
      <w:pPr>
        <w:pStyle w:val="Normal"/>
        <w:jc w:val="center"/>
        <w:rPr>
          <w:lang w:val="uk-UA"/>
        </w:rPr>
      </w:pPr>
      <w:r>
        <w:rPr/>
        <w:t>КАХОВСЬКА  МІСЬКА  РАДА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ХЕРСОНСЬКОЇ  ОБЛАСТІ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______45____</w:t>
      </w:r>
      <w:r>
        <w:rPr/>
        <w:t xml:space="preserve"> сесії _________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rPr/>
            </w:pPr>
            <w:r>
              <w:rPr/>
              <w:t>_26.09.2013 р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rPr>
                <w:rFonts w:eastAsia="Times New Roman" w:cs="Times New Roman"/>
              </w:rPr>
            </w:pPr>
            <w:r>
              <w:rPr/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866/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рішення 44 сесії VI скликання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ід 25.07.2013 року № 842/44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“</w:t>
      </w:r>
      <w:r>
        <w:rPr>
          <w:sz w:val="28"/>
          <w:szCs w:val="28"/>
        </w:rPr>
        <w:t xml:space="preserve">Про внесення змін до догов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ди землі від 27.05.2013 року № 3991536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зв’язку з виявленою технічною помилкою, на підставі договору дарування від 06.06.2013 року, укладеного між Кисельовою Л.М. та Вітковським О.О. і посвідченого приватним нотаріусом Каховського районного нотаріального округу Херсонської обл.  Коршуновою Л.А. та зареєстрованого в реєстрі за № 502, керуючись ст. 26  ч. 1 п.34 , п.43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1. Абзаци 3, 4 пункту 2 рішення 44 сесії VI скликання від 25.07.2013 року № 842/44 “Про внесення змін до договору оренди землі від 27.05.2013 року № 3991536” викласти у наступн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“</w:t>
      </w:r>
      <w:r>
        <w:rPr>
          <w:sz w:val="28"/>
          <w:szCs w:val="28"/>
        </w:rPr>
        <w:t>- вважати відчужувача 30/100 частин комплексу, виробничої бази по пров. Трубному,5 м. Каховка Кисельову Л.М. такою, що вибула із орендних відносин, а набувача майна за договором Вітковського О.О. таким, що набув право орен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інити орендаря Кисельову Л.М. на орендаря Вітковського О.О. як співкористувача земельної ділянки з Дмитруком О.В.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</w:t>
        <w:tab/>
        <w:tab/>
        <w:tab/>
        <w:tab/>
        <w:tab/>
        <w:t xml:space="preserve"> О.П. 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02:05Z</dcterms:created>
  <dc:creator/>
  <dc:description/>
  <dc:language>en-US</dc:language>
  <cp:lastModifiedBy/>
  <cp:lastPrinted>2013-09-24T11:54:00Z</cp:lastPrinted>
  <cp:revision>0</cp:revision>
  <dc:subject/>
  <dc:title/>
</cp:coreProperties>
</file>