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091085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32"/>
        </w:rPr>
        <w:t xml:space="preserve">      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44  сесії</w:t>
      </w:r>
      <w:r>
        <w:rPr>
          <w:lang w:val="uk-UA"/>
        </w:rPr>
        <w:t xml:space="preserve">    6  </w:t>
      </w:r>
      <w:r>
        <w:rPr/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7.2013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29/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Правил благоустро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ї, забезпечення чистоти 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ку в місті Каховц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Відповідно до пункту 44 частини першої ст.26 Закону України “Про місцеве самоврядування в Україні”, ст. 26, 27 Закону України “Про основи соціальної захищеності інвалідів в Україні” та на підставі статті 6.3.1 Статуту територіальної громади міста Каховка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ab/>
        <w:t>1. Внести зміни до Правил благоустрою території, забезпечення чистоти і порядку в місті Каховці, затверджених рішенням сесії  міської ради від 28.03.2013 № 760/40, доповнивши розділ Х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>УТРИМАННЯ ЖИТЛОВИХ, КУЛЬТУРНО-ПОБУТОВИХ І ГРОМАДСЬКИХ БУДИНКІВ ТА СПОРУД, МАЛИХ АРХІТЕКТУРНИХ ФОРМ, СВІТЛОВИХ ВИВІСОК, РЕКЛАМ ТА ВІТРИН. ДОДЕРЖАННЯ ТИШІ В м. КАХОВЦІ</w:t>
      </w:r>
      <w:r>
        <w:rPr>
          <w:sz w:val="26"/>
          <w:szCs w:val="26"/>
        </w:rPr>
        <w:t>» пунктами  23 та 24 в наступній редакції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23.</w:t>
      </w:r>
      <w:r>
        <w:rPr>
          <w:sz w:val="26"/>
          <w:szCs w:val="26"/>
          <w:lang w:val="uk-UA"/>
        </w:rPr>
        <w:t xml:space="preserve"> Кожний існуючий об'єкт житлово-громадського призначення  незалежно від форм власності повинен бути облаштований для безперешкодного доступу людей з обмеженими фізичними можливостями пандусом відповідно до ДБН В.2.2-9-99 “Будинки і споруди. Громадські будинки та споруди. Основні положення” (додаток Г, п. Г6-Г11). А в разі відсутності такої можливості — кнопкою виклику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ощадка ганку входу до об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'</w:t>
      </w:r>
      <w:r>
        <w:rPr>
          <w:sz w:val="26"/>
          <w:szCs w:val="26"/>
          <w:lang w:val="uk-UA"/>
        </w:rPr>
        <w:t>єкту  житлово-громадського призначення при висоті ганку більше 45 см повинна бути облаштована огорожею, а сходинки- поручнями. »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24.</w:t>
      </w:r>
      <w:r>
        <w:rPr>
          <w:sz w:val="26"/>
          <w:szCs w:val="26"/>
          <w:lang w:val="uk-UA"/>
        </w:rPr>
        <w:t xml:space="preserve"> Забороняється самовільне встановлення телевізійних та радіоантен (в тому числі і супутникових) на покрівлях та гучномовців на стінах багатоквартирних житлових будинків без отримання відповідного дозволу від організації, яка надає мешканцям послуги з утримання будинку та прибудинкової території (комунальне підприємство, кооператив, об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'</w:t>
      </w:r>
      <w:r>
        <w:rPr>
          <w:sz w:val="26"/>
          <w:szCs w:val="26"/>
          <w:lang w:val="uk-UA"/>
        </w:rPr>
        <w:t>єднання співвласників багатоквартирного будинку, тощо.»</w:t>
      </w:r>
    </w:p>
    <w:p>
      <w:pPr>
        <w:pStyle w:val="Normal"/>
        <w:ind w:left="0" w:right="0" w:firstLine="7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. Контроль за  </w:t>
      </w:r>
      <w:r>
        <w:rPr>
          <w:sz w:val="26"/>
          <w:szCs w:val="26"/>
          <w:lang w:val="uk-UA"/>
        </w:rPr>
        <w:t>виконанн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ць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шення покласти на постійну депутатську комісію з питань роботи житлово-комунального господарства, охорони навколишнього середовища (Перчиць А.І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9:00Z</dcterms:created>
  <dc:creator>ГорХоз</dc:creator>
  <dc:description/>
  <dc:language>en-US</dc:language>
  <cp:lastModifiedBy>ГорХоз</cp:lastModifiedBy>
  <cp:lastPrinted>2010-12-06T11:24:00Z</cp:lastPrinted>
  <dcterms:modified xsi:type="dcterms:W3CDTF">2011-01-17T09:47:00Z</dcterms:modified>
  <cp:revision>6</cp:revision>
  <dc:subject/>
  <dc:title/>
</cp:coreProperties>
</file>