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55170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  <w:lang w:val="uk-UA"/>
        </w:rPr>
        <w:t>44</w:t>
      </w:r>
      <w:r>
        <w:rPr/>
        <w:t>______ сесії _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І</w:t>
      </w:r>
      <w:r>
        <w:rPr/>
        <w:t>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25.07.2013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831/44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26.04.2012 № 482/27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внесення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22.12.2011 № 352∕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залучення,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і використання коштів пай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у розвитку інфраструктури м. Каховки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в’язку із кадровими змінами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7"/>
          <w:szCs w:val="27"/>
          <w:lang w:val="uk-UA"/>
        </w:rPr>
        <w:t xml:space="preserve">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1. Затвердити оновлений склад комісії з питань залучення, розрахунку розміру і використання коштів пайової участі у розвитку інфраструктури м. Каховки у новій редакції (додається)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сесії міської ради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__________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сії</w:t>
      </w:r>
    </w:p>
    <w:p>
      <w:pPr>
        <w:pStyle w:val="Normal"/>
        <w:tabs>
          <w:tab w:val="clear" w:pos="708"/>
          <w:tab w:val="left" w:pos="2420" w:leader="none"/>
        </w:tabs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, розрахунку розміру і використання коштів пайової участі у   розвитку інфраструктури м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ляєв </w:t>
        <w:tab/>
        <w:t xml:space="preserve">                                                            -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 Миколайович  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органів ради,  голова комісії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Олександр Андрійович                - секретар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  <w:tab/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                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сії: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зик</w:t>
        <w:tab/>
        <w:t xml:space="preserve">                                                     -   голова депутатської комісії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асильович                                       з питань економіки, промисловос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ранспорту, торгівлі, зв’язку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підприємництва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чук                                                       -  голова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                                    з питань містобуд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емельних відносин, прива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а використання майна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міста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іліпчук                                                      -   заступник голови комісії  з питань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>Павло Ігоревич</w:t>
        <w:tab/>
        <w:t xml:space="preserve">                                               планування, бюджету, фінансі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та оподаткуванн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                                                    - головний архітектор міст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                                                                  - 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                                      - начальник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                                                             - начальник відділу міськог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                                                               - Каховський  міжрайонний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рокурор (за згодою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                                       - начальник Каховської об’єднаної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ержавної фінансової інспекції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                                                              - начальник Каховського РВ УМВС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країни (за згодою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                                       - начальник Управління Держзе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гентства у Каховському районі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(за згодою)   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</w:t>
        <w:tab/>
        <w:t xml:space="preserve">                                                         -   начальник Північно-Східног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інспекційного відділу інспекції ДАБ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 Херсон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(за згодою)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ня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Олександрович                                - ГІП ПП «Майстер» (за згодою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                                                             - директор Каховської філії ВАТ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Херсонгаз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80" w:leader="none"/>
          <w:tab w:val="left" w:pos="5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  - директор КП «Комунальне </w:t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                                                           транспортне підприєм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                                                              - начальник цеху телекомунікаційних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                                      послуг № 8 (за згодою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                                   - начальник КВ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«Кахов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</w:t>
        <w:tab/>
        <w:t xml:space="preserve">                                                             - начальник Каховського район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енергомереж і енергозбу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Т «Херсоненерго»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                                                             - директор комунального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отельщик»      </w:t>
        <w:tab/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                                             - директор комуналь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                                                   підприємства теплових мере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«Каховтеплокомуненерго»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                                                  - начальник комуналь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підприємства «Каховське бюр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ехнічної інвентаризації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cp:keywords/>
  <dc:language>en-US</dc:language>
  <cp:lastModifiedBy>Arhitektura_KAN</cp:lastModifiedBy>
  <cp:lastPrinted>2013-07-10T14:31:00Z</cp:lastPrinted>
  <dcterms:modified xsi:type="dcterms:W3CDTF">2013-07-26T10:19:00Z</dcterms:modified>
  <cp:revision>17</cp:revision>
  <dc:subject/>
  <dc:title> </dc:title>
</cp:coreProperties>
</file>