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222753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44 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7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32/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Центру надання адміністративних по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несення змін до р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 2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uk-UA"/>
        </w:rPr>
        <w:t>646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>3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структуру мі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ди т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її виконавчих органів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пунктом 5 частини першої статті 26 Закону України «Про місцеве</w:t>
      </w:r>
    </w:p>
    <w:p>
      <w:pPr>
        <w:pStyle w:val="Heading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 в Україні», Законом України «</w:t>
      </w:r>
      <w:r>
        <w:rPr>
          <w:rStyle w:val="Rvts23"/>
          <w:sz w:val="26"/>
          <w:szCs w:val="26"/>
        </w:rPr>
        <w:t xml:space="preserve">Про адміністративні послуги», </w:t>
      </w:r>
      <w:r>
        <w:rPr>
          <w:sz w:val="26"/>
          <w:szCs w:val="26"/>
        </w:rPr>
        <w:t xml:space="preserve">Указом Президента України   № 401/2011 «Про затвердження Положення про Державну реєстраційну службу України» та передачею функцій з державної реєстрації юридичних осіб та фізичних осіб – підприємців від виконавчих комітетів міських рад міст обласного значення до реєстраційної служби Головного управління юстиції у Херсонській області,     мі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Ліквідувати з 01.07.2013 відділ </w:t>
      </w:r>
      <w:r>
        <w:rPr>
          <w:color w:val="000000"/>
          <w:sz w:val="26"/>
          <w:szCs w:val="26"/>
          <w:lang w:val="uk-UA"/>
        </w:rPr>
        <w:t xml:space="preserve"> державної реєстрації юридичних осіб та фізичних осіб – підприємців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 Створити   центр надання адміністративних послу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Центр надання адміністративних послуг здійснює свою діяльність згідно Положення про Центр надання адміністративних послуг, затвердженого рішенням сесії від 27.06.2013 № 814/43, надає послуги відповідно до Переліку адміністративних послуг, затвердженого рішенням  виконавчого комітету від 09.07.2013 №188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Затвердити регламент  Центру надання адміністративних послуг (додається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5. Внести в структуру міської  ради та її виконавчих   органів затвердженої     рішенням    сесії   міської   ради    від   29.11.2012      №  646/35   «Про структуру міської ради та  її виконавчих органів»   такі   зміни: 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вивести  відділ </w:t>
      </w:r>
      <w:r>
        <w:rPr>
          <w:color w:val="000000"/>
          <w:sz w:val="26"/>
          <w:szCs w:val="26"/>
          <w:lang w:val="uk-UA"/>
        </w:rPr>
        <w:t xml:space="preserve"> державної реєстрації юридичних осіб та фізичних осіб – підприємців</w:t>
      </w:r>
      <w:r>
        <w:rPr>
          <w:sz w:val="26"/>
          <w:szCs w:val="26"/>
          <w:lang w:val="uk-UA"/>
        </w:rPr>
        <w:t xml:space="preserve"> у кількості 2 одиниці;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   ввести центр надання адміністративних послуг у кількості 2 одиниці: 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чальник центру надання адміністративних послуг, адміністратор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ржавний адміністратор дозвільного центр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  Перейменувати посаду: заступник міського голови з питань діяльності виконавчих органів ради, керуючий справами виконкому на посаду керуючий справами виконком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Контроль за виконанням рішення покласти на комісію з питань регламенту, етики, засобів масової інформації, зв'язку з громадськими організаціями, забезпечення законності та правопорядку (Чернявський В.В.) міського голову О.П. Карасевич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     Міський голова</w:t>
        <w:tab/>
        <w:tab/>
        <w:tab/>
        <w:tab/>
        <w:tab/>
        <w:t xml:space="preserve">           </w:t>
        <w:tab/>
        <w:t>О.П.Кар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Затвер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від 25.07.2013 </w:t>
      </w:r>
      <w:r>
        <w:rPr>
          <w:sz w:val="26"/>
          <w:szCs w:val="26"/>
          <w:lang w:val="uk-UA"/>
        </w:rPr>
        <w:t>№ 832/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РЕГЛА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Центру надання адміністративних послуг Кахов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Регламент Центру надання адміністративних послуг (надалі ЦНАП) розроблено відповідно до Закону України від 06.09.2012 “Про адміністративні послуги”, Указу Президента України від 03.07.2009 № 508 “Про заходи із забезпечення додержання прав фізичних та юридичних осіб щодо одержання адміністративних (державних) послуг”</w:t>
      </w:r>
      <w:r>
        <w:rPr>
          <w:sz w:val="26"/>
          <w:szCs w:val="26"/>
        </w:rPr>
        <w:t xml:space="preserve">,  постанови Кабінету Міністрів України від </w:t>
      </w:r>
      <w:r>
        <w:rPr>
          <w:sz w:val="26"/>
          <w:szCs w:val="26"/>
          <w:lang w:val="uk-UA"/>
        </w:rPr>
        <w:t>17.07.2009 № 737 “Про заходи щодо упорядкування адміністративних послуг” (з наступними змінами), від 05.01.2011 № 33 “Деякі питання надання платних адміністративних послуг”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Режим роботи ЦНАП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ює щоденно (крім неділі та святкових днів) з 9.00 до 18.00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ота з 9.00 до 16.00 без перерви на обід, понеділок, четвер з 9.00 до 20.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аси прийому суб'єктів  звернень  щоденно (крім неділі та святкових днів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9.00 до 18.00, субота з 9.00 до 16.00 без перерви на обід, понеділок, четвер з 9.00 до 20.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Послуги ЦНАП надаються замовникам без справляння за них плати. Оплата за підготовку та надання платних адміністративних послуг здійснюється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У приміщенні ЦНАП на доступному для огляду місці розміщується повна і вичерпна інформація про порядок отримання  адміністративних послуг за принципом “єдиного вікна” : режим роботи ЦНАП, графік прийому в ЦНАП та перелік  адміністративних послуг, які надаються ЦНАП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Елена Алексеевна</dc:creator>
  <dc:description/>
  <dc:language>en-US</dc:language>
  <cp:lastModifiedBy>Елена Алексеевна</cp:lastModifiedBy>
  <cp:lastPrinted>2013-07-15T09:41:00Z</cp:lastPrinted>
  <dcterms:modified xsi:type="dcterms:W3CDTF">2013-07-15T08:34:00Z</dcterms:modified>
  <cp:revision>4</cp:revision>
  <dc:subject/>
  <dc:title>КАХОВСЬКА  МІСЬКА  РАДА</dc:title>
</cp:coreProperties>
</file>