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5445311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 xml:space="preserve">14.04.2014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52-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>проведення в мі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святкового ярмар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більш повного задоволення попиту населення міста продовольчими товарами та створення умов для організації якісного торговельного обслуговування, стабілізації цін на основні види продуктів продовольчої групи, дотримання чистоти, санітарних і протипожежних правил, громадського порядку,  керуючись ст. 42 Закону України «Про місцеве самоврядування в Україні», Порядку провадження торговельної діяльності та правил торговельного обслугов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ередсвятковий ярмарок по реалізації сільгосппродукції та продовольчих товарів у м. Каховц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9 квітня 2014 року по проспекту Ворошилова (площа перед Міським палацом культури «Меліоратор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становити режим роботи ярмарків з 8.00 до 14.00 годи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ступнику міського голови з питань діяльності виконавчих органів ради (Орєхову І.М.), відділу економіки та розвитку міста (Карпенко Н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ередити та узгодити проведення ярмарок з контролюючими службами  міста (Каховська ОДПІ, Каховський РВ УМВС України в Херсонській області, Каховське районне управління Головного управління Держсанепідемслужби в Херсонській області, Управління ветеринарної медицини в Каховському районі, Каховський РВ УДС НС України в Херсонській області)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вирішувати питання, які виникатимуть під час проведення передсвяткових ярмарків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відділу організаційної роботи інформаційної політики та взаємодії з громадськістю (Куліда О.В.) проводити роботу, спрямовану на інформування громадськості щодо проведення ярмарок шляхом її розповсюдження на шпальтах газети “Каховська зоря” та на офіційному сайті м. Ках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унальному підприємству «КТП» (Панасюк Д.В.) забезпечити належний санітарний стан в зонах проведення ярмарків.</w:t>
      </w:r>
    </w:p>
    <w:p>
      <w:pPr>
        <w:pStyle w:val="Normal"/>
        <w:widowControl/>
        <w:suppressAutoHyphens w:val="true"/>
        <w:bidi w:val="0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6. Каховському РВ УМВС України в Херсонс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лодкий В.К.) забезпечити охорону громадського порядку в межах проведення зах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ідділенню ДАІ Каховського РВ УМВС України в Херсонській області (Тичинська О.Ю.) в межах проведення заходів забезпечити безпеку дорожнього р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 Каховській центральній районній лікарні (Віттіх О.О.) і Каховському РВ УДІТБ в Херсонській області (Берещенко І.М.) під час проведення  ярмарків оперативно реагувати на  несподівані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уб’єктам господарювання (продавцям)  при організації торгівлі керуватись і дотримуватись вимог чинного законодавства та нормативно-правових актів, які регулюють торговельну діяль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за виконанням цього розпорядження 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ради                                   П.М.Пуляє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32:00Z</dcterms:created>
  <dc:creator>Пестов С.В.</dc:creator>
  <dc:description/>
  <dc:language>en-US</dc:language>
  <cp:lastModifiedBy>Pestov</cp:lastModifiedBy>
  <cp:lastPrinted>2013-12-09T09:43:00Z</cp:lastPrinted>
  <dcterms:modified xsi:type="dcterms:W3CDTF">2013-04-23T08:30:00Z</dcterms:modified>
  <cp:revision>17</cp:revision>
  <dc:subject/>
  <dc:title/>
</cp:coreProperties>
</file>