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96922544" r:id="rId2"/>
        </w:object>
      </w:r>
    </w:p>
    <w:p>
      <w:pPr>
        <w:pStyle w:val="Normal"/>
        <w:rPr>
          <w:lang w:val="uk-UA"/>
        </w:rPr>
      </w:pPr>
      <w:r>
        <w:rPr/>
        <w:t xml:space="preserve">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  <w:r>
        <w:rPr>
          <w:b w:val="false"/>
        </w:rPr>
        <w:t xml:space="preserve">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37/44 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надання земельної ділянки у постійне користування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/>
        <w:tab/>
        <w:t xml:space="preserve">        Розглянувши клопотання юридичної особи про надання земельної ділянки, проекту землеустрою щодо відведення земельної ділянки у постійне користування, враховуючи погодження відповідних служб та організацій, керуючись статтями 12, 79-1, 93, 120, 123, 142,  151, 186 Земельного кодексу України, статтями 25, 50, 51 Закону України «Про землеустрій», пунктом 34 частини 1 статті 26 Закону України “Про місцеве самоврядування в Україні”, міська рада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постійне користування відділу у справах сім′ї, молоді та спорту Каховської міської ради загальною площею 3,5445 га по пл. Меліораторів, 4 для обслуговування комплексу, спортивного комбінату «Олімпійський» на землях житлової та громадської забудови Каховської міської ради, за рахунок земель землекористувача відділу з питань фізичної культури та спорту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ати відділу у справах сім′ї, молоді та спорту Каховської міської ради у постійне користування земельну ділянку загальною площею 3,5445 га по пл. Меліораторів, 4 для обслуговування комплексу, спортивного комбінату «Олімпійський» на землях житлової та громадської забудови Каховської міської ради, за рахунок земель землекористувача відділу з питань фізичної культури та спорту Каховської міської ради, кадастровий номер земельної ділянки: 6510400000:01:001:0627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мовнику відділу у справах сім′ї, молоді та спорту Каховської міської ради здійснити державну реєстрацію права на постійне користування землею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О.А.Гончаров 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uk-UA" w:bidi="ar-SA"/>
    </w:rPr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1:00Z</dcterms:created>
  <dc:creator>User</dc:creator>
  <dc:description/>
  <cp:keywords/>
  <dc:language>en-US</dc:language>
  <cp:lastModifiedBy>SamLab.ws</cp:lastModifiedBy>
  <cp:lastPrinted>2013-07-25T15:34:00Z</cp:lastPrinted>
  <dcterms:modified xsi:type="dcterms:W3CDTF">2013-08-02T07:17:00Z</dcterms:modified>
  <cp:revision>182</cp:revision>
  <dc:subject/>
  <dc:title/>
</cp:coreProperties>
</file>