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152038033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4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5.07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839/44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у власність, оренду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громадянці Воробйовій Ользі Іванівні по вул. Чапаєва, 48 - А орієнтовною площею 3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громадянці Зайцевій Галині Федорівні по вул. Нафтовиків, 8 орієнтовною площею 45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) громадянці Кригіній Вірі Гаврилівні по вул. Сєрова, 11 орієнтовною площею 42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) громадянці Середі Наталії Миколаївні по вул. 8 – го Березня, 31 орієнтовною площею 5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) громадянці Нікуліній Тетяні Іванівні по вул. Перекопській, 21 орієнтовною площею 8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) громадянці Шевченко Ірині Олексіївні по вул. Кутузова, 20 орієнтовною площею 5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) громадянці Мячіній Людмилі Олександрівні по вул. К.Маркса, 35 - А орієнтовною площею 32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) громадянину Дем′яненку Віктору Миколайовичу по вул. Партизанській, 14 орієнтовною площею 68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дозвіл на розробку проектів землеустрою щодо відведення земельних ділянок у спільну сумісн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 громадяна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Уманцю Віктору Леонідовичу, Уманець Вірі Володимирівні по вул. Серова, 3 орієнтовною площею 44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Колеснік Наталії Гаврилівні, Акименко Тетяні Прокопівні по вул. Чкалова, 78 орієнтовною площею 4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) Дідик Любові Миколаївні, Сухановій Аллі Миколаївні, Новохатьку Миколі Вікторовичу по вул. Ж.Жигаліної, 39 орієнтовною площею 69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Надати дозвіл на розробку проектів землеустрою щодо відведення земельних ділянок на умовах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Компанійцю Сергію Анатолійовичу по вул. Шевченко, 62  орієнтовною площею 121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Уманцю Віктору Леонідовичу по вул. Ейдемана, 35  орієнтовною площею 4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) Живодар Євдокії Абрамівні по вул. Мелітопольській, 338 орієнтовною площею 42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) Декомбі Павлу Альфредовичу по вул. Фрунзе, 22 орієнтовною площею   20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) Ковалік Антоніні Андріївні по вул. Лізи Чайкіної, 20 орієнтовною площею 50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Надати дозвіл на розробку проектів землеустрою щодо відведення земельних ділянок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Василенко Ірині Миколаївні, Василенку Руслану Вікторовичу, Коваль Олені Іванівні, Горобчук Тетяні Олександрівні по вул. Цюрупи, 4  орієнтовною площею 56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Вказаним громадянам в місячний термін замовити розробку проектів землеустрою щодо відведення земельних ділянок на умовах оренди в землевпорядній організації та подати їх на розгляд міської ради.  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О.А.Гончаров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49.5pt" filled="f" o:ole="">
            <v:imagedata r:id="rId5" o:title=""/>
          </v:shape>
          <o:OLEObject Type="Embed" ProgID="" ShapeID="ole_rId4" DrawAspect="Content" ObjectID="_1491052495" r:id="rId4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ВИТЯГ З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4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5.07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839/44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у власність, оренду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Надати дозвіл на розробку проектів землеустрою щодо відведення земельних ділянок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Василенко Ірині Миколаївні, Василенку Руслану Вікторовичу, Коваль Олені Іванівні, Горобчук Тетяні Олександрівні по вул. Цюрупи, 4  орієнтовною площею 56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Вказаним громадянам в місячний термін замовити розробку проектів землеустрою щодо відведення земельних ділянок на умовах оренди в землевпорядній організації та подати їх на розгляд міської ради.  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О.А.Гончаров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7:00Z</dcterms:created>
  <dc:creator>203</dc:creator>
  <dc:description/>
  <cp:keywords/>
  <dc:language>en-US</dc:language>
  <cp:lastModifiedBy>SamLab.ws</cp:lastModifiedBy>
  <cp:lastPrinted>2013-07-29T11:56:00Z</cp:lastPrinted>
  <dcterms:modified xsi:type="dcterms:W3CDTF">2013-07-29T07:58:00Z</dcterms:modified>
  <cp:revision>358</cp:revision>
  <dc:subject/>
  <dc:title/>
</cp:coreProperties>
</file>