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497312957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 xml:space="preserve">44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uk-UA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Від  </w:t>
      </w:r>
      <w:r>
        <w:rPr>
          <w:rFonts w:cs="Times New Roman" w:ascii="Times New Roman" w:hAnsi="Times New Roman"/>
          <w:b w:val="false"/>
          <w:i w:val="false"/>
          <w:lang w:val="uk-UA"/>
        </w:rPr>
        <w:t>_</w:t>
      </w:r>
      <w:r>
        <w:rPr>
          <w:rFonts w:cs="Times New Roman" w:ascii="Times New Roman" w:hAnsi="Times New Roman"/>
          <w:b w:val="false"/>
          <w:u w:val="single"/>
          <w:lang w:val="uk-UA"/>
        </w:rPr>
        <w:t>25.07.2013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р.  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№   </w:t>
      </w:r>
      <w:r>
        <w:rPr>
          <w:rFonts w:cs="Times New Roman" w:ascii="Times New Roman" w:hAnsi="Times New Roman"/>
          <w:b w:val="false"/>
          <w:u w:val="single"/>
          <w:lang w:val="uk-UA"/>
        </w:rPr>
        <w:t>840/44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від 25.04.2013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75/41 «Про продаж земе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ки несільськогосподар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ки Портної Наталії Олександрівни, враховуючи поважні причини несвоєчасного укладання договору купівлі-продажу земельної ділянки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міської ради від 25.04.2013 року № 775/41   «Про продаж земельної ділянки несільськогосподарського призначення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 пункті 4. доповнити словами «авансовий внесок в сумі 3600,00 (три тисячі шістсот грн.) зарахувати у вартість продажу земельної ділянк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 пункті 6 слова «та внести суму 3600,00 (три тисячі шістсот грн.) в бюджет розвитку Каховської міської ради за виконаний звіт експертної грошової оцінки» виключити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 пункті 7 рішення слово «двомісячний» замінити на слово «чотиримісячний»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містобудування, земельних відносин, приватизацію та використання комунального майна територіальної громади міста (Філіпчук О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гідно оригіналу:    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ради                                                                                                      О.А. Гончар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7:00Z</dcterms:created>
  <dc:creator>3</dc:creator>
  <dc:description/>
  <cp:keywords/>
  <dc:language>en-US</dc:language>
  <cp:lastModifiedBy>SamLab.ws</cp:lastModifiedBy>
  <cp:lastPrinted>2013-07-25T16:36:00Z</cp:lastPrinted>
  <dcterms:modified xsi:type="dcterms:W3CDTF">2013-07-25T13:14:00Z</dcterms:modified>
  <cp:revision>7</cp:revision>
  <dc:subject/>
  <dc:title>Про внесення змін </dc:title>
</cp:coreProperties>
</file>