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379499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43_____ сесії ___УІ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7.06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Cs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801/4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ро внесення змін та доповнень</w:t>
      </w:r>
    </w:p>
    <w:p>
      <w:pPr>
        <w:pStyle w:val="Normal"/>
        <w:jc w:val="both"/>
        <w:rPr>
          <w:bCs/>
        </w:rPr>
      </w:pPr>
      <w:r>
        <w:rPr>
          <w:bCs/>
        </w:rPr>
        <w:t>до рішення 37 сесії УІ скликанн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хов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ід 25.12.2012 р. № 649/3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о програму економічног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 Каховки на 2013 рік та прогнозн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ропоказники економічного і </w:t>
      </w:r>
    </w:p>
    <w:p>
      <w:pPr>
        <w:pStyle w:val="Normal"/>
        <w:jc w:val="both"/>
        <w:rPr>
          <w:bCs/>
        </w:rPr>
      </w:pPr>
      <w:r>
        <w:rPr>
          <w:bCs/>
        </w:rPr>
        <w:t>соціального розвитку міста до 2015 ро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1. Внести зміни та доповнення до рішення 37 сесії УІ скликання Каховської міської ради від 25.12.2012 р. № 649/37 «Про програму економічного, соціального та культурного розвитку м. Каховки на 2013 рік та прогнозні макропоказники економічного і соціального розвитку міста до 2015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1) викласти пункт 9 додатку 4 «Заходи, заплановані до виконання у 2013 році за рахунок коштів бюджету розвитку міста» до рішення міської ради від 25.12.2012 року №649/37 «Будівництво зупинок по вул. Пушкіна, вул. І.Золіна» у новій редакції: «Реконструкція зупинок по вул. Пушкіна, вул. І.Золіна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2) доповнити пункт 7 додатку 4 «Заходи, заплановані до виконання у 2013 році за рахунок коштів бюджету розвитку міста» до рішення міської ради від 25.12.2012 року №649/37 «Виготовлення проектної документації на реконструкцію освітлення вулиць міста» наступним переліком вулиць: «Леніна, К.Маркса, Свердлова, К.Лібкнехта, Кірова, Пушкіна, Луначарського, Будівельників, Першотравнева, Мелітопольська, П.Осіпенко, Блюхера,              8 Березня, 19 партз’їзду, Ейдемана, І.Золіна, Щорса, Котовського, Ворошилова, Портової, Енгельса та енергозабезпечення насосної станції оборотного водопостачання фонтану, що знаходиться по вул. Набережній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3) доповнити пункт 8 додатку 4 «Заходи, заплановані до виконання у 2013 році за рахунок коштів бюджету розвитку міста» до рішення міської ради від 25.12.2012 року №649/37 «Реконструкція ліній вуличного освітлення по вулицях міста» переліком вулиць: «Свердлова, Луначарського, Першотравнева, П.Осіпенко, 19 партз’їзду, Ейдемана, І.Золіна та енергозабезпечення насосоної станції оборотного водопостачання фонтану, що знаходиться по вул. Набережні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</w:t>
      </w:r>
      <w:r>
        <w:rPr>
          <w:bCs/>
        </w:rPr>
        <w:t>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407-zagal</dc:creator>
  <dc:description/>
  <dc:language>en-US</dc:language>
  <cp:lastModifiedBy>1</cp:lastModifiedBy>
  <cp:lastPrinted>2013-06-10T10:20:00Z</cp:lastPrinted>
  <dcterms:modified xsi:type="dcterms:W3CDTF">2013-06-10T07:46:00Z</dcterms:modified>
  <cp:revision>2</cp:revision>
  <dc:subject/>
  <dc:title>КАХОВСЬКА  МІСЬКА  РАДА</dc:title>
</cp:coreProperties>
</file>