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6794179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квітня 2014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53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ро  підготовку та відзначення  в місті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69-ї річниці перемоги у Великій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Вітчизняній війні 1941-1945 років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>З метою підготовки та відзначення в місті 69-ї річниці Перемоги  у Великій Вітчизняній війні 1941-1945 років:</w:t>
      </w:r>
    </w:p>
    <w:p>
      <w:pPr>
        <w:pStyle w:val="Normal"/>
        <w:shd w:fill="FFFFFF" w:val="clear"/>
        <w:jc w:val="lef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>1. Затвердити склад організаційного комітету з підготовки та відзначення в місті 69-ї річниці Перемоги  у Великій Вітчизняній війні 1941-1945 років (додається).</w:t>
      </w:r>
    </w:p>
    <w:p>
      <w:pPr>
        <w:pStyle w:val="Normal"/>
        <w:jc w:val="left"/>
        <w:rPr>
          <w:lang w:val="uk-UA"/>
        </w:rPr>
      </w:pPr>
      <w:r>
        <w:rPr>
          <w:color w:val="000000"/>
          <w:lang w:val="uk-UA" w:eastAsia="en-US"/>
        </w:rPr>
        <w:t xml:space="preserve">           </w:t>
      </w:r>
      <w:r>
        <w:rPr>
          <w:lang w:val="uk-UA"/>
        </w:rPr>
        <w:t>2. Затвердити план заходів щодо відзначення в місті 69-ї річниці Перемоги у Великій Вітчизняній війні (додається).</w:t>
      </w:r>
    </w:p>
    <w:p>
      <w:pPr>
        <w:pStyle w:val="Normal"/>
        <w:ind w:left="0" w:right="0" w:firstLine="708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Затвердити план підготовки і проведення мітингу, присвяченого 69-й річниці Перемоги у Великій Вітчизняній війні (додається). </w:t>
      </w:r>
    </w:p>
    <w:p>
      <w:pPr>
        <w:pStyle w:val="Normal"/>
        <w:ind w:left="0" w:right="0" w:firstLine="708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Відділу організаційної роботи, інформаційної політики та взаємодії з громадськістю  спільно з редакцією газети „Каховська зоря” забезпечити широке висвітлення заходів щодо відзначення в місті 69-ї річниці Перемоги  у Великій Вітчизняній війні.</w:t>
      </w:r>
    </w:p>
    <w:p>
      <w:pPr>
        <w:pStyle w:val="Normal"/>
        <w:ind w:left="0" w:right="0" w:firstLine="708"/>
        <w:jc w:val="left"/>
        <w:rPr>
          <w:color w:val="000000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Контроль за виконанням цього розпорядження залишаю за собою.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ерший заступник міського голови з питань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діяльності виконавчих органів ради                                                     П.М.Пуляєв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 xml:space="preserve">            від 14.04.2014  № 53-р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9-ї річниці Перемоги у Великій Вітчизняній війні 1941-1945 років</w:t>
      </w:r>
    </w:p>
    <w:tbl>
      <w:tblPr>
        <w:tblW w:w="101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уляєв П.М.  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, голова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В.В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 відділу організаційної роботи, інформаційної політики та взаємодії    з   громадськістю, секретар оргкомітету</w:t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илевич В.І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 відділу організаційної роботи, інформаційної політики та взаємодії    з   громадськіст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ич О.Л.                                    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елікорецький І.В.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аховський військовий комісар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дарева Г.В.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ЗОШ № 4, голова громадської ради   мі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ов О.А.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 М.В.                                      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Градовський  А.І.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ЦЕЗ №8 Каховської філії ВА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«Укртелеком»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’їна О.Ф.    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нко О.О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дрової служ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кранець О.С.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сельова Ж.І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уючий обов’язки головного редактора міськрайонної газети «Каховська зоря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конечний О.П.                                     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ховського РЕМ і ЕЗ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культур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єхов І.М.      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асюк Д.В.   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аховської філії Херсонського історичного  музею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  та соціального 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кий В.К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ховського РВ УМВС   країни в Херсонській області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сік Г.О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       В.В.Черня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ЗАТВЕРДЖЕН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озпорядження міського голови </w:t>
      </w:r>
    </w:p>
    <w:p>
      <w:pPr>
        <w:pStyle w:val="Style13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ід 14.04.2014 № 53-р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ЛАН</w:t>
      </w:r>
    </w:p>
    <w:p>
      <w:pPr>
        <w:pStyle w:val="Style13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заходів, щодо відзначення в місті 69-ої річниці</w:t>
      </w:r>
    </w:p>
    <w:p>
      <w:pPr>
        <w:pStyle w:val="Style13"/>
        <w:rPr>
          <w:b/>
          <w:b/>
        </w:rPr>
      </w:pPr>
      <w:r>
        <w:rPr>
          <w:b/>
        </w:rPr>
        <w:t>Перемоги у Великій Вітчизняній війні 1941-1945 рокі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57"/>
        <w:gridCol w:w="2459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та місце проведе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476" w:hRule="atLeast"/>
        </w:trPr>
        <w:tc>
          <w:tcPr>
            <w:tcW w:w="10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підготовчі заход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рядкувати військові поховання, архітектурні та інші споруди, що увічнюють пам’ять про Перемогу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Пам’ятник та могили Героям Радянського Союзу, невідомим солдатам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ратська могила жертвам фашизму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Меморіальна дошка на честь комсомольців-підпільників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ам’ятник на честь загиблих заводчан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м’ятник-танк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ратська могила радянських воїнів-танкістів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Памятник-гармата на честь воїнів-визволителів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Меморіал «Вічний вогонь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ітня 2013р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е кладовищ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йон колишньої нафтобаз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ушкіна, 109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рк слав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Набереж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ея пам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т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міського господарства, надзвичайних ситуацій, обліку житла, осві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приємства, організації, установи , громадські організації - за згодо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 “АТП -16506”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“КТ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 Портная Н.О.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ховська гімназі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Т «Каховський завод ЕЗ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АТ «Каховський завод ЕЗУ»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 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П «КТП»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 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 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увати надання шефської допомоги ветеранам, інвалідам Великої Вітчизняної війни, сім’ям загиблих воїн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-травень 2014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праці та соціального захисту населення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приємства, організації, установи, громадські організації – за згодою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святкового біл-бор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 26.04.2014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нявський В.В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01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15"/>
        <w:gridCol w:w="2534"/>
        <w:gridCol w:w="105"/>
        <w:gridCol w:w="2238"/>
        <w:gridCol w:w="58"/>
        <w:gridCol w:w="30"/>
      </w:tblGrid>
      <w:tr>
        <w:trPr>
          <w:trHeight w:val="476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вяткові заход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Поздоровлення ветеранів війни-інвалідів </w:t>
            </w:r>
            <w:r>
              <w:rPr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sz w:val="26"/>
                <w:szCs w:val="26"/>
                <w:shd w:fill="FFFFFF" w:val="clear"/>
                <w:lang w:val="uk-UA"/>
              </w:rPr>
              <w:t>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sz w:val="26"/>
                <w:szCs w:val="26"/>
                <w:shd w:fill="FFFFFF" w:val="clear"/>
                <w:lang w:val="uk-UA"/>
              </w:rPr>
              <w:t>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III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групи за  їх місцем проживання представниками громадських організацій, політичних парт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квітня-травня 2013р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у справах молоді та спорту, управління праці та соціального захисту населення. Молодіжні міські громадські організації (ММГО)  та громадські організації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 хода та обласний фестиваль-конкурс”Сурми грають над Дніпром” присвячений Дню Перемог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ШМ — площа біля РБК ім. Фрунзе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музична радіо-передача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-09.05.2014 р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атичні виставки фотоматеріалів та воєнних плакатів “Герої не вмирають!” до Дня Перемоги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-12.05.2014 р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універсальна бібліотека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вогник для ветеранів Великої вітчизняної війни “Солодкий смак Перемоги”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програма народного оркестру народних інструментів викладачів Каховської школи мистецтв до Дня Перемог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іатричний пансіонат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рок </w:t>
            </w:r>
            <w:r>
              <w:rPr>
                <w:sz w:val="26"/>
                <w:szCs w:val="26"/>
                <w:lang w:val="en-US"/>
              </w:rPr>
              <w:t>пам`яті</w:t>
            </w:r>
            <w:r>
              <w:rPr>
                <w:sz w:val="26"/>
                <w:szCs w:val="26"/>
                <w:lang w:val="uk-UA"/>
              </w:rPr>
              <w:t xml:space="preserve"> “Ніхто не забутий — на попіл ніхто не згорів”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універсальна бібліотека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инг-реквієм присвячений  69-й річниці Перемоги у Великій Вітчизняній війні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меморіалу “Вічний вогонь”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ргкоміт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цертна програма “Салют Перемого!” вихованців гуртка солістів-вокалістів МПК “Меліоратор”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4 р.,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МПК “Меліоратор”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а  програма “Салют Перемога”  народного духового  ансамблю МПК “Меліоратор”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МПК “Меліоратор”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концертна програма народного вокального ансамблю “Вербиченька” та солістів МПК “Меліоратор”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МПК “Меліоратор”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ори відпочинку у клубах “Ветеран” та “Вихідного дня”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5.2014 р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йє МПК “Меліоратор”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устріч керівництва міської ради з активом ветеранських організац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    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7.05.2014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Каховський музей,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Фотовиставки “</w:t>
            </w:r>
            <w:r>
              <w:rPr>
                <w:sz w:val="26"/>
                <w:szCs w:val="26"/>
                <w:shd w:fill="FFFFFF" w:val="clear"/>
              </w:rPr>
              <w:t>Я помню! Я горжусь!</w:t>
            </w:r>
            <w:r>
              <w:rPr>
                <w:sz w:val="26"/>
                <w:szCs w:val="26"/>
                <w:shd w:fill="FFFFFF" w:val="clear"/>
                <w:lang w:val="uk-UA" w:eastAsia="ar-SA"/>
              </w:rPr>
              <w:t>”, “</w:t>
            </w:r>
            <w:r>
              <w:rPr>
                <w:sz w:val="26"/>
                <w:szCs w:val="26"/>
                <w:shd w:fill="FFFFFF" w:val="clear"/>
                <w:lang w:eastAsia="ar-SA"/>
              </w:rPr>
              <w:t>Спасибо деду за победу</w:t>
            </w:r>
            <w:r>
              <w:rPr>
                <w:sz w:val="26"/>
                <w:szCs w:val="26"/>
                <w:shd w:fill="FFFFFF" w:val="clear"/>
                <w:lang w:val="uk-UA" w:eastAsia="ar-SA"/>
              </w:rPr>
              <w:t>!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09.05.2014,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бережна міста(в районі приміщення міської ради ветеранів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у справах  молоді та спорту, Зікранець О.С.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олдатський прив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.05.2014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елена зона Алеї пам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’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яті, клуб «Ветеран»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Гончаров О.А.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єхов І.М.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крипніченко А.В., Дар’їна О.Ф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Концерт аматорських колективів району та ЦД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.05.2014,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лоща біля РБК ім. Фрунз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Вакулич О.Л.(за згодою),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Шкуро Ю.В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  <w:lang w:val="uk-UA"/>
              </w:rPr>
              <w:t xml:space="preserve">                                               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Молодіжні, освітянські та спортивні заходи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сти екскурсії учнівської молоді «Шляхами Великої Вітчизняної війни» (за результатами конкурсу на кращий екскурсійний маршрут «Священна пам’ять війни»).</w:t>
            </w:r>
            <w:r>
              <w:rPr>
                <w:sz w:val="26"/>
                <w:szCs w:val="26"/>
                <w:shd w:fill="FFFFFF" w:val="clear"/>
                <w:lang w:val="uk-UA"/>
              </w:rPr>
              <w:tab/>
              <w:tab/>
              <w:tab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Квітень-травень 2014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color w:val="000000"/>
                <w:sz w:val="26"/>
                <w:szCs w:val="26"/>
                <w:shd w:fill="FFCC00" w:val="clear"/>
                <w:lang w:val="uk-UA"/>
              </w:rPr>
            </w:pPr>
            <w:r>
              <w:rPr>
                <w:sz w:val="26"/>
                <w:szCs w:val="26"/>
              </w:rPr>
              <w:t>Міський конкурс декламаторів поезії Великої Вітчизняної війн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CC00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CC00" w:val="clear"/>
                <w:lang w:val="uk-UA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24.04.2014 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вчальні заклади міст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сти історико-краєзнавче свято «Ми – спадкоємці вашої слави»</w:t>
              <w:tab/>
              <w:tab/>
              <w:t xml:space="preserve">        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4.2014 р.,</w:t>
            </w:r>
            <w:r>
              <w:rPr>
                <w:sz w:val="26"/>
                <w:szCs w:val="26"/>
                <w:shd w:fill="FFFFFF" w:val="clear"/>
                <w:lang w:val="uk-UA"/>
              </w:rPr>
              <w:tab/>
              <w:tab/>
              <w:t>ЦД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итячо-юнацький турнір з міні-футболу серед самодіяльних (“дворових”) команд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6.04-11.05.2014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/к “Олімпійський”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зустрічі учнівської молоді з членами Каховської міської організації ветеранів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на базі Ради ветеранів.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, 07.05.2014 р.</w:t>
            </w:r>
            <w:r>
              <w:rPr>
                <w:sz w:val="26"/>
                <w:szCs w:val="26"/>
                <w:shd w:fill="FFFFFF" w:val="clear"/>
                <w:lang w:val="uk-UA"/>
              </w:rPr>
              <w:t>,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ОШ №1, 5, 6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освіти, міська організація ветеранів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зустрічі учнівської молоді з членами Каховської міської організації ветеранів та членами хору «Каховські зорі» з учнівською молоддю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на базі СЗОШ №2, ЗОШ №3, гімназії.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29.04.,05.05.2014, 06.05.2014 р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освіти, міська організація ветеранів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right="0" w:hanging="0"/>
              <w:rPr>
                <w:sz w:val="26"/>
                <w:szCs w:val="26"/>
                <w:shd w:fill="FFCC00" w:val="clear"/>
                <w:lang w:val="uk-UA"/>
              </w:rPr>
            </w:pPr>
            <w:r>
              <w:rPr>
                <w:sz w:val="26"/>
                <w:szCs w:val="26"/>
              </w:rPr>
              <w:t>Провести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міську гру-квест «Патріот» серед членів учнівського парламенту навчальних закладів міста, присвячену  Дню Перемоги </w:t>
            </w:r>
          </w:p>
          <w:p>
            <w:pPr>
              <w:pStyle w:val="TextBodyIndent"/>
              <w:spacing w:before="0" w:after="120"/>
              <w:jc w:val="right"/>
              <w:rPr>
                <w:sz w:val="26"/>
                <w:szCs w:val="26"/>
                <w:shd w:fill="FFCC00" w:val="clear"/>
                <w:lang w:val="uk-UA"/>
              </w:rPr>
            </w:pPr>
            <w:r>
              <w:rPr>
                <w:sz w:val="26"/>
                <w:szCs w:val="26"/>
                <w:shd w:fill="FFCC00" w:val="clear"/>
                <w:lang w:val="uk-UA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CC00" w:val="clear"/>
                <w:lang w:val="uk-UA" w:eastAsia="ar-SA"/>
              </w:rPr>
            </w:pPr>
            <w:r>
              <w:rPr>
                <w:sz w:val="26"/>
                <w:szCs w:val="26"/>
                <w:shd w:fill="FFCC00" w:val="clear"/>
                <w:lang w:val="uk-UA" w:eastAsia="ar-SA"/>
              </w:rPr>
            </w:r>
          </w:p>
          <w:p>
            <w:pPr>
              <w:pStyle w:val="TextBodyIndent"/>
              <w:jc w:val="center"/>
              <w:rPr>
                <w:sz w:val="26"/>
                <w:szCs w:val="26"/>
                <w:shd w:fill="FFFFFF" w:val="clear"/>
                <w:lang w:val="uk-UA" w:eastAsia="ar-SA"/>
              </w:rPr>
            </w:pPr>
            <w:r>
              <w:rPr>
                <w:sz w:val="26"/>
                <w:szCs w:val="26"/>
              </w:rPr>
              <w:t>30.04.2014 р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 w:eastAsia="ar-SA"/>
              </w:rPr>
              <w:t>навчальні заклади мі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Відділ освіти,   Каховський історичний музей (за згодою), клуб “Ветеран”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 екскурсії в шкільні та Каховський  історичний музеї.</w:t>
            </w:r>
          </w:p>
          <w:p>
            <w:pPr>
              <w:pStyle w:val="Normal"/>
              <w:ind w:left="360" w:righ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Травень 2014 р.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вчальні заклади міст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рганізувати тематичні виставки літератури, малюнків, присвячені Дню Перемоги “Вічно  жива  пам’ять”.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uk-UA"/>
              </w:rPr>
              <w:t>Травень 2014 р.</w:t>
            </w:r>
            <w:r>
              <w:rPr>
                <w:sz w:val="26"/>
                <w:szCs w:val="26"/>
                <w:shd w:fill="FFFFFF" w:val="clear"/>
                <w:lang w:val="uk-UA"/>
              </w:rPr>
              <w:t>,</w:t>
            </w:r>
          </w:p>
          <w:p>
            <w:pPr>
              <w:pStyle w:val="Normal"/>
              <w:ind w:left="360" w:right="0" w:hanging="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навчальні заклади міст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осві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івки дітей та молоді по історичним місцям пов'язаними з історією Великої Вітчизняної війни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ar-SA"/>
              </w:rPr>
              <w:t>травня 2014 р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и у справах  молоді та спорту, освіти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МГО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і фінальні змагання з футболу на призи клубу “Шкіряний м'яч” (2003 р.н.)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-02.05.2014 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/к “Олімпійський”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еукраїнські змагання серед юнаків та дівчат з велоспорту “Легендарна тачанка 2014” (заключна гонка-критеріум)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3.05.2014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вулиці міста: К.Маркса-Кірова-Набережна-К.Лібкнехт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К “Зевс”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молодіжна Спартакіада до Дня Перемоги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5.2014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/к “Олімпійський”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МГО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Обласна Спартакіада школярів. “Старти надій” (зональні змагання)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14, с/к “Олімпійський”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сти тематичний захід «Фронтовий привал» для членів територіальної організації Ради ветеранів житлового масиву Свєтлово.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4р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ab/>
              <w:t>ЗОШ №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освіти, міська організація ветеранів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і фінальні змагання з футболу на призи клубу “Шкіряний м'яч” (2000 р.н.)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-09.05.2014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/к “Олімпійський”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, відділ у справах молоді та спор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іський турнір з шахів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10.05.2014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shd w:fill="auto" w:val="clear"/>
                <w:lang w:val="uk-UA"/>
              </w:rPr>
              <w:t>МПК “Меліоратор”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Федерація шахів м. Каховки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критий міський турнір з шашок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Cs/>
                <w:sz w:val="26"/>
                <w:szCs w:val="26"/>
                <w:shd w:fill="auto" w:val="clear"/>
                <w:lang w:val="uk-UA"/>
              </w:rPr>
              <w:t>10.05.2014, ДЮСШ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Міська шашкова федерація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критий чемпіонат міста з настільного тенісу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-11.05.2014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ЗОШ № 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ідділ у справах сім'ї, молоді та спорту, </w:t>
            </w:r>
            <w:r>
              <w:rPr>
                <w:sz w:val="26"/>
                <w:szCs w:val="26"/>
                <w:shd w:fill="auto" w:val="clear"/>
                <w:lang w:val="uk-UA"/>
              </w:rPr>
              <w:t>ДЮСШ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іні-спартакіада паралімпійців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10-11.05.2014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. “Авангард”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Інваспорт (за згодою)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В.В.Черня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Style13"/>
        <w:rPr>
          <w:sz w:val="20"/>
          <w:szCs w:val="20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>ЗАТВЕРДЖ</w:t>
      </w:r>
      <w:r>
        <w:rPr>
          <w:sz w:val="20"/>
          <w:szCs w:val="20"/>
        </w:rPr>
        <w:t>ЕНО</w:t>
      </w:r>
    </w:p>
    <w:p>
      <w:pPr>
        <w:pStyle w:val="Style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Розпорядження м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ського голови </w:t>
      </w:r>
    </w:p>
    <w:p>
      <w:pPr>
        <w:pStyle w:val="Style13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>від 14.04.2014  № 53-р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ЛАН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ідготовки і проведення мітингу, присвяченого 69-й річниці</w:t>
      </w:r>
    </w:p>
    <w:p>
      <w:pPr>
        <w:pStyle w:val="Style13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Перемоги у Великій Вітчизняній війні 1941-1945 рок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ab/>
        <w:tab/>
        <w:tab/>
        <w:tab/>
        <w:t xml:space="preserve">                                                9 травня 201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Площа біля меморіал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«Вічний вогонь»</w:t>
      </w:r>
    </w:p>
    <w:tbl>
      <w:tblPr>
        <w:tblW w:w="1044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9"/>
        <w:gridCol w:w="2121"/>
        <w:gridCol w:w="27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сценарію проведення мітин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4.04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репетиції урочистої церемон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6.05.2014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явський В.В.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осова І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складу президі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6.05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овка виступаючих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ветерані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молоді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щен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ий коміса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6.05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вський В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атеріалів до виступу міського голови на мітин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7.05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та шикування святкових колон біля РБК ім. Фрунз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анів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К, РДА, трудових колективі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закладів мі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да О.В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2-х кошиків квітів для покладання до Вічного вогню, святково</w:t>
            </w:r>
            <w:r>
              <w:rPr>
                <w:sz w:val="20"/>
                <w:szCs w:val="20"/>
              </w:rPr>
              <w:t>ї гірлянди та вінк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ставка кошиків з квітами від місквиконкому до Алеї пам'яті (дві пари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М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ча струму до місця проведення мітин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нконог В.І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вучення площі біля меморіалу «Вічний вогон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9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яєв П.М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довський А.І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рашення місця проведення мітин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7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колони зі знаменами фронтів, державними прапорами, прапором мі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9.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ков В.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р</w:t>
            </w:r>
            <w:r>
              <w:rPr>
                <w:sz w:val="20"/>
                <w:szCs w:val="20"/>
                <w:lang w:val="en-IE"/>
              </w:rPr>
              <w:t>’</w:t>
            </w:r>
            <w:r>
              <w:rPr>
                <w:sz w:val="20"/>
                <w:szCs w:val="20"/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ування біля поста №1, винос гірлянди, вінк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М.В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виносу Книги Безсмерт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ндидатури, підстав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бков В А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ьолкіна С.Л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р</w:t>
            </w:r>
            <w:r>
              <w:rPr>
                <w:sz w:val="20"/>
                <w:szCs w:val="20"/>
                <w:lang w:val="en-IE"/>
              </w:rPr>
              <w:t>’</w:t>
            </w:r>
            <w:r>
              <w:rPr>
                <w:sz w:val="20"/>
                <w:szCs w:val="20"/>
                <w:lang w:val="uk-UA"/>
              </w:rPr>
              <w:t>їна О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ю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да О.В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лікорецький І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сла для ветеранів (300), столики для солдатського привалу (10 шт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яєв П.М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сюк Д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олдатського привал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ов О.А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єхов І.М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’їна О.Ф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чергування автомобіля швидкої допомо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сік Г.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оботи чергового автотранспорту, руху автобус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В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авопорядк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ий В.К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єнко П.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яльності виконавчих органів ради                                                                                                  В.В.Чернявський</w:t>
      </w:r>
    </w:p>
    <w:sectPr>
      <w:type w:val="nextPage"/>
      <w:pgSz w:w="11906" w:h="16838"/>
      <w:pgMar w:left="1701" w:right="56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>Кулида</cp:lastModifiedBy>
  <cp:lastPrinted>2014-04-14T11:40:00Z</cp:lastPrinted>
  <dcterms:modified xsi:type="dcterms:W3CDTF">2013-05-08T07:33:00Z</dcterms:modified>
  <cp:revision>3</cp:revision>
  <dc:subject/>
  <dc:title>                                                                         ЗАТВЕРДЖЕНО</dc:title>
</cp:coreProperties>
</file>