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47980150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_43_____ сесії ___</w:t>
      </w:r>
      <w:r>
        <w:rPr>
          <w:sz w:val="24"/>
          <w:lang w:val="en-US"/>
        </w:rPr>
        <w:t>VI</w:t>
      </w:r>
      <w:r>
        <w:rPr>
          <w:sz w:val="24"/>
        </w:rPr>
        <w:t>__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</w:rPr>
        <w:t xml:space="preserve">27.06.2013 року                               м. Каховка                               </w:t>
      </w:r>
      <w:r>
        <w:rPr>
          <w:b w:val="false"/>
          <w:i w:val="false"/>
          <w:sz w:val="24"/>
          <w:szCs w:val="24"/>
        </w:rPr>
        <w:t>№ 803/4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 передачу пра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здійснення  видаткі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медичне обслугову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елення міст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У зв’язку з формуванням проекту Державного бюджету України та місцевих бюджетів на 2014 рік, враховуючи те, що районна лікарня є спільною комунальною власністю територіальних громад сіл Каховського району, фінансується із районного бюджету та здійснює медичне обслуговування населення Каховського району і міста Каховки, керуючись статтею 93 Бюджетного кодексу України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ВИРІШИЛА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bCs/>
          <w:sz w:val="28"/>
        </w:rPr>
        <w:t>1. Передати право Каховській районній раді на здійснення видатків на виконання делегованих повноважень – доступність і безоплатність медичного обслуговування міського населення в кількості 37419 чоловік у вигляді міжбюджетного трансферту, розрахованого відповідно до фінансових нормативів бюджетної забезпеченості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 xml:space="preserve">2. Доручити міському голові укласти угоду з Каховською районною радою про передачу коштів відповідно до міжбюджетного трансферту на медичне обслуговування населення міст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Фінансовому управлінню (Гаврилюк К.Я.) звернутися до Міністерства фінансів України про врахування у розрахунках видатків на охорону здоров’я у проекті Державного бюджету України на 2014 рік відповідно до прийнятого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4. Контроль за виконанням цього рішення покласти на постійну депутатську комісію з питань планування бюджету, фінансів та оподаткування (Хомінець І.В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О.П.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2:00Z</dcterms:created>
  <dc:creator>fin</dc:creator>
  <dc:description/>
  <cp:keywords/>
  <dc:language>en-US</dc:language>
  <cp:lastModifiedBy>Лиля 205</cp:lastModifiedBy>
  <cp:lastPrinted>2013-06-27T11:31:00Z</cp:lastPrinted>
  <dcterms:modified xsi:type="dcterms:W3CDTF">2013-06-27T10:14:00Z</dcterms:modified>
  <cp:revision>49</cp:revision>
  <dc:subject/>
  <dc:title>         	МIНIСТЕРСТВО    ФIНАНСIВ    УКРАIНИ </dc:title>
</cp:coreProperties>
</file>