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lang w:val="uk-UA"/>
        </w:rPr>
      </w:pPr>
      <w:r>
        <w:rPr>
          <w:color w:val="00FF00"/>
          <w:lang w:val="uk-UA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137368960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43 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/>
      </w:pPr>
      <w:r>
        <w:rPr/>
        <w:t xml:space="preserve">Від     </w:t>
      </w:r>
      <w:r>
        <w:rPr>
          <w:i/>
          <w:u w:val="single"/>
        </w:rPr>
        <w:t xml:space="preserve">   27.06.2013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 807/43  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проектів землеустрою щодо відведе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у власність, оренду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озглянувши заяви громадян про передачу земельних ділянок, які знаходяться у фактичному користуванні у приватну власність та оренду, для обслуговування житлових будинків і господарських будівель і споруд (присадибна ділянка) та про надання згоди на розробку проектів землеустрою щодо відведення земельних ділянок у власність, оренду, керуючись  статтями  12, 79–1, 81, 89, 118, 119, 124 Земельного кодексу України, статтями 25, 50, 51 Закону України «Про землеустрій», міська рада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1. Надати дозвіл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(присадибна ділянка) на землях житлової та громадської забудов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) громадянці Авраменко Тетяні Вікторівні по вул. Пушкіна, 220 «А» орієнтовною площею 6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) громадянину Андруху Анатолію Васильовичу по вул. Першотравневій, 62 орієнтовною площею 6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дозвіл на розробку проектів землеустрою щодо відведення земельних ділянок у спільну сумісну власність для будівництва та обслуговування житлових будинків, господарських будівель і споруд (присадибна ділянка) на землях житлової та громадської забудови громадянам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) Голощак Валентині Прокопівні, Красовській Інні Прокопівні по вул. Тургенєва, 4 орієнтовною площею 10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) підпункт 1) пункту 2 рішення Каховської міської ради від 25.04.2013 року № 778/41 «Про надання дозволу на розробку проектів землеустрою щодо відведення земельних ділянок у власність, оренду (Голощак Валентині Прокопівні, Красовській Інні Прокопівні по вул. Тургенєва, 4)  вважати таким, що втратив чинність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Надати дозвіл на розробку проектів землеустрою щодо відведення земельних ділянок на умовах оренди для будівництва та обслуговування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будинку, господарських будівель і споруд (присадибна ділянка) на землях житлової та громадської забудови громадянам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) Микиті Марії Іванівні по вул. Герцена, 25  орієнтовною площею 5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) Нечипоруку Олександру Костянтиновичу по вул. Луговій, 27  орієнтовною площею 10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Надати дозвіл на розробку проектів землеустрою щодо відведення земельних ділянок на умовах спільної сумісної оренди для будівництва та обслуговування житлового будинку, господарських будівель і споруд (присадибна ділянка) на землях житлової та громадської забудови громадянам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) Шапшалову Борису Федоровичу, Ярошенко Аллі Миколаївні по вул. Шкільній, 3  орієнтовною площею 91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Вказаним громадянам в місячний термін замовити розробку проектів землеустрою щодо відведення земельних ділянок на умовах оренди в землевпорядній організації та подати їх на розгляд міської ради.  </w:t>
      </w:r>
    </w:p>
    <w:p>
      <w:pPr>
        <w:pStyle w:val="Normal"/>
        <w:tabs>
          <w:tab w:val="clear" w:pos="708"/>
          <w:tab w:val="left" w:pos="426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Normal"/>
        <w:tabs>
          <w:tab w:val="clear" w:pos="708"/>
          <w:tab w:val="left" w:pos="426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             О.А.Гончаров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pt;height:49.5pt" filled="f" o:ole="">
            <v:imagedata r:id="rId5" o:title=""/>
          </v:shape>
          <o:OLEObject Type="Embed" ProgID="" ShapeID="ole_rId4" DrawAspect="Content" ObjectID="_1850341884" r:id="rId4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ВИТЯГ З 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43 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/>
      </w:pPr>
      <w:r>
        <w:rPr/>
        <w:t xml:space="preserve">Від     </w:t>
      </w:r>
      <w:r>
        <w:rPr>
          <w:i/>
          <w:u w:val="single"/>
        </w:rPr>
        <w:t xml:space="preserve">   27.06.2013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 807/43  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проектів землеустрою щодо відведе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у власність, оренду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озглянувши заяви громадян про передачу земельних ділянок, які знаходяться у фактичному користуванні у приватну власність та оренду, для обслуговування житлових будинків і господарських будівель і споруд (присадибна ділянка) та про надання згоди на розробку проектів землеустрою щодо відведення земельних ділянок у власність, оренду, керуючись  статтями  12, 79–1, 81, 89, 118, 119, 124 Земельного кодексу України, статтями 25, 50, 51 Закону України «Про землеустрій», міська рада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4. Надати дозвіл на розробку проектів землеустрою щодо відведення земельних ділянок на умовах спільної сумісної оренди для будівництва та обслуговування житлового будинку, господарських будівель і споруд (присадибна ділянка) на землях житлової та громадської забудови громадянам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) Шапшалову Борису Федоровичу, Ярошенко Аллі Миколаївні по вул. Шкільній, 3  орієнтовною площею 91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Вказаним громадянам в місячний термін замовити розробку проектів землеустрою щодо відведення земельних ділянок на умовах оренди в землевпорядній організації та подати їх на розгляд міської ради.  </w:t>
      </w:r>
    </w:p>
    <w:p>
      <w:pPr>
        <w:pStyle w:val="Normal"/>
        <w:tabs>
          <w:tab w:val="clear" w:pos="708"/>
          <w:tab w:val="left" w:pos="426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Normal"/>
        <w:tabs>
          <w:tab w:val="clear" w:pos="708"/>
          <w:tab w:val="left" w:pos="426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             О.А.Гончаров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17:00Z</dcterms:created>
  <dc:creator>203</dc:creator>
  <dc:description/>
  <cp:keywords/>
  <dc:language>en-US</dc:language>
  <cp:lastModifiedBy>SamLab.ws</cp:lastModifiedBy>
  <cp:lastPrinted>2013-07-02T11:41:00Z</cp:lastPrinted>
  <dcterms:modified xsi:type="dcterms:W3CDTF">2013-07-02T08:00:00Z</dcterms:modified>
  <cp:revision>323</cp:revision>
  <dc:subject/>
  <dc:title/>
</cp:coreProperties>
</file>