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0248260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eastAsia="zh-CN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lang w:eastAsia="zh-CN"/>
        </w:rPr>
        <w:t>МІСЬКОГО ГОЛОВИ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04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5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нання рішення виконавчого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омітету від 08.04.2014 № 9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 організацію виконання в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1 березня 2014 року № 156-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иконання рішення виконавчого комітету від 08.04.2014 № 95 “Про організацію виконання в місті розпорядження Кабінету Міністрів України від 01 березня 2014 року № 156-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ідділу культури (Матросова І.О.), КП “Комунальне транспортне підприємство”  (Панасюк Д.В.),   КП “Каховська  керуюча  компанія” (Гордієнко С.І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дійснити заходи щодо погашення заборгованості по сплаті до міського бюджету 30% відрахувань за надання в оренду комунального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давати до відділу контролю за використанням комунального майна та землі за дві доби до закінчення кварталу інформацію про виконання заходів та розміри стягнутої заборго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П.М.Пуляєв</w:t>
        <w:tab/>
        <w:tab/>
        <w:tab/>
        <w:tab/>
      </w:r>
    </w:p>
    <w:sectPr>
      <w:type w:val="nextPage"/>
      <w:pgSz w:w="11906" w:h="16838"/>
      <w:pgMar w:left="1784" w:right="5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1:07Z</dcterms:created>
  <dc:creator/>
  <dc:description/>
  <dc:language>en-US</dc:language>
  <cp:lastModifiedBy/>
  <cp:lastPrinted>2014-04-15T14:49:00Z</cp:lastPrinted>
  <cp:revision>0</cp:revision>
  <dc:subject/>
  <dc:title/>
</cp:coreProperties>
</file>