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10.9pt;width:38.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6166165" r:id="rId2"/>
        </w:object>
      </w:r>
    </w:p>
    <w:p>
      <w:pPr>
        <w:pStyle w:val="Normal"/>
        <w:jc w:val="center"/>
        <w:rPr/>
      </w:pPr>
      <w:r>
        <w:rPr/>
        <w:t>КАХОВСЬКА  МІСЬКА  РАДА</w:t>
      </w:r>
    </w:p>
    <w:p>
      <w:pPr>
        <w:pStyle w:val="Heading3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</w:t>
      </w:r>
      <w:r>
        <w:rPr>
          <w:u w:val="single"/>
        </w:rPr>
        <w:t>42</w:t>
      </w:r>
      <w:r>
        <w:rPr/>
        <w:t>______ сесії _________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05.2013 р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rPr/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</w:t>
            </w: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781/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іт міського голови про діяль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вчих органів ради за 2012 рік</w:t>
      </w:r>
    </w:p>
    <w:p>
      <w:pPr>
        <w:pStyle w:val="Style13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хавши та обговоривши звіт  міського голови про діяльніс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вчих органів ради за 2012 рік,   керуючись пунктом 9 статті 26, пунктом 7  статті 42 Закону України “Про місцеве самоврядування в Україні”, 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віт  міського голови  про  діяльність  виконавчих органів ради за 2012 рік   затверди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иконавчому комітету міської ради на черговому засіданні провести аналіз  висловлених  зауважень і пропозицій  щодо  роботи   виконавчих органів ради  та розробити заходи  щодо їх   реаліз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даного рішення покласти на міського голову Карасевич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vts7">
    <w:name w:val="rvts7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24">
    <w:name w:val="rvps24"/>
    <w:basedOn w:val="Normal"/>
    <w:qFormat/>
    <w:pPr>
      <w:spacing w:before="280" w:after="280"/>
    </w:pPr>
    <w:rPr/>
  </w:style>
  <w:style w:type="paragraph" w:styleId="Rvps178">
    <w:name w:val="rvps178"/>
    <w:basedOn w:val="Normal"/>
    <w:qFormat/>
    <w:pPr>
      <w:spacing w:before="280" w:after="280"/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0:00Z</dcterms:created>
  <dc:creator>Олег Васильевич</dc:creator>
  <dc:description/>
  <cp:keywords/>
  <dc:language>en-US</dc:language>
  <cp:lastModifiedBy>3</cp:lastModifiedBy>
  <dcterms:modified xsi:type="dcterms:W3CDTF">2013-05-31T06:34:00Z</dcterms:modified>
  <cp:revision>3</cp:revision>
  <dc:subject/>
  <dc:title>Україна, 66100, м</dc:title>
</cp:coreProperties>
</file>