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458524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42</w:t>
      </w:r>
      <w:r>
        <w:rPr>
          <w:lang w:val="uk-UA"/>
        </w:rPr>
        <w:t xml:space="preserve"> </w:t>
      </w:r>
      <w:r>
        <w:rPr/>
        <w:t xml:space="preserve"> сесії  </w:t>
      </w:r>
      <w:r>
        <w:rPr>
          <w:u w:val="single"/>
          <w:lang w:val="en-US"/>
        </w:rPr>
        <w:t xml:space="preserve">VI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30.05.2013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785/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ь до Плану діяльності </w:t>
      </w:r>
    </w:p>
    <w:p>
      <w:pPr>
        <w:pStyle w:val="Heading1"/>
        <w:rPr/>
      </w:pPr>
      <w:r>
        <w:rPr>
          <w:sz w:val="26"/>
          <w:szCs w:val="26"/>
        </w:rPr>
        <w:t xml:space="preserve">з підготовки проектів регуляторних актів на 2013 рі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11.2012 року № 631/35 «Про План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дготовки проектів регуляторних актів на 2013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Доповнити План діяльності з підготовки проектів регуляторних актів на 2013 рік пунктами 10, 11  наступного змісту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55"/>
        <w:gridCol w:w="2298"/>
        <w:gridCol w:w="1308"/>
        <w:gridCol w:w="23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ийнятт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озроблен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 «Про створення центру надання адміністративних послуг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ав, свобод і законних інтересів фізичних та юридичних осіб у сфері отримання адміністративних послу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ІІІ-</w:t>
            </w:r>
            <w:r>
              <w:rPr>
                <w:sz w:val="26"/>
                <w:szCs w:val="26"/>
                <w:lang w:val="en-US"/>
              </w:rPr>
              <w:t xml:space="preserve">IV 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к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озвитку мі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 від 28.04.2011 року № 171/9 «Про затвердження Положення про порядок передачі в оренду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» (зі змінами та доповненнями від 29.09.2011 року та від 22.01.2012 року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в’язку із змінами до чинного законодавства та з метою забезпечення підвищення ефективності використання комунального майна та плати за об’єкти комунальної власності викласти в новій редакції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ІІ-</w:t>
            </w:r>
            <w:r>
              <w:rPr>
                <w:sz w:val="26"/>
                <w:szCs w:val="26"/>
                <w:lang w:val="en-US"/>
              </w:rPr>
              <w:t xml:space="preserve"> IV 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икористанням комунального майна та землі</w:t>
            </w:r>
          </w:p>
        </w:tc>
      </w:tr>
    </w:tbl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TextBody"/>
        <w:ind w:firstLine="70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44" w:right="680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Pestov</dc:creator>
  <dc:description/>
  <cp:keywords/>
  <dc:language>en-US</dc:language>
  <cp:lastModifiedBy>3</cp:lastModifiedBy>
  <cp:lastPrinted>2013-04-16T10:18:00Z</cp:lastPrinted>
  <dcterms:modified xsi:type="dcterms:W3CDTF">2013-06-01T06:28:00Z</dcterms:modified>
  <cp:revision>12</cp:revision>
  <dc:subject/>
  <dc:title/>
</cp:coreProperties>
</file>