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387978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20.01.2015            </w:t>
      </w:r>
      <w:r>
        <w:rPr>
          <w:rFonts w:eastAsia="Times New Roman" w:cs="Times New Roman"/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 xml:space="preserve">м. Каховка                                               </w:t>
      </w:r>
      <w:r>
        <w:rPr>
          <w:sz w:val="24"/>
          <w:szCs w:val="24"/>
          <w:u w:val="single"/>
        </w:rPr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“Котельщ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         </w:t>
      </w:r>
      <w:r>
        <w:rPr>
          <w:sz w:val="28"/>
          <w:szCs w:val="28"/>
          <w:lang w:val="uk-UA" w:eastAsia="zh-CN" w:bidi="ar-SA"/>
        </w:rPr>
        <w:t>Розглянувши    лист    КП  “Котельщик”    від    06.01.2015р.    №01-09/01, керуючись п.31 ст. 26 Закону України  “Про місцеве самоврядування в Україні”, рішенням    сесії   міської  ради  від 27.11.2002 р. № 105/9 «Про визначення меж повноважень виконавчого комітету, щодо управління комунальною власністю» 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Внести зміни до статуту КП “Котельщик”, затвердженого рішенням виконавчого комітету від 13.02.2008р. №69, а саме пункт 1.4 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“</w:t>
      </w:r>
      <w:r>
        <w:rPr>
          <w:sz w:val="28"/>
          <w:szCs w:val="28"/>
          <w:lang w:val="uk-UA"/>
        </w:rPr>
        <w:t>1.4.  Юридична   адреса  підприємства:   Україна,  Херсонська область, 74800, м. Каховка, вул. Першотравнева, 31-А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79" w:leader="none"/>
        </w:tabs>
        <w:ind w:left="34" w:right="0" w:firstLine="64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45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46Z</dcterms:created>
  <dc:creator/>
  <dc:description/>
  <dc:language>en-US</dc:language>
  <cp:lastModifiedBy/>
  <cp:lastPrinted>2015-01-13T09:31:00Z</cp:lastPrinted>
  <cp:revision>0</cp:revision>
  <dc:subject/>
  <dc:title/>
</cp:coreProperties>
</file>