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до Програми 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розвитку культури і духовності 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в місті на 2013-2017 роки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  <w:lang w:val="uk-UA"/>
        </w:rPr>
        <w:tab/>
        <w:tab/>
        <w:tab/>
        <w:t xml:space="preserve">                                                                </w:t>
      </w:r>
      <w:r>
        <w:rPr>
          <w:b/>
          <w:sz w:val="26"/>
          <w:szCs w:val="26"/>
          <w:u w:val="none"/>
          <w:lang w:val="uk-UA"/>
        </w:rPr>
        <w:t xml:space="preserve"> 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Основні міські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культурно – мистецькі заходи на 2013 - 2017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13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75"/>
        <w:gridCol w:w="2715"/>
        <w:gridCol w:w="1350"/>
        <w:gridCol w:w="1225"/>
        <w:gridCol w:w="5"/>
        <w:gridCol w:w="1215"/>
        <w:gridCol w:w="1230"/>
        <w:gridCol w:w="13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овані заходи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Орієнтовні обсяги фінансових ресурсів (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3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4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5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6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7 </w:t>
            </w:r>
            <w:r>
              <w:rPr>
                <w:b/>
                <w:bCs/>
                <w:lang w:val="uk-UA"/>
              </w:rPr>
              <w:t>рік</w:t>
            </w:r>
          </w:p>
        </w:tc>
      </w:tr>
      <w:tr>
        <w:trPr>
          <w:trHeight w:val="353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іч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о-новорічні свята для різновікових категорій населенн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86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орська заборгованіст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фестиваль духовної музики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іздвяні зустрічі»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естиваль дитячої творчості “Різдвяні зорі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Соборності України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ам`ятний</w:t>
            </w:r>
            <w:r>
              <w:rPr>
                <w:sz w:val="28"/>
                <w:szCs w:val="28"/>
                <w:lang w:val="uk-UA"/>
              </w:rPr>
              <w:t xml:space="preserve"> знак Б.Ружинськом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ція “Різдвяна зірка”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читачів міської бібліотеки в рамках різдвяно-новорічних свят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сього  в січні :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6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Лютий 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1025-річчя хрещення Київської Русі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гри Каховської Відкритої Ліги КВК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3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Урочисті збори та фестиваль “</w:t>
            </w:r>
            <w:r>
              <w:rPr>
                <w:sz w:val="28"/>
                <w:szCs w:val="28"/>
                <w:lang w:val="en-US"/>
              </w:rPr>
              <w:t>Пам`ять</w:t>
            </w:r>
            <w:r>
              <w:rPr>
                <w:sz w:val="28"/>
                <w:szCs w:val="28"/>
                <w:lang w:val="uk-UA"/>
              </w:rPr>
              <w:t>” присвячені Дню вшанування учасників бойових дій на території інших держав та виводу військ колишнього СРСР з Республіки Афганістан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3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малюнків “Ми за мир,  ми — проти війни !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.02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і концерти юних музикантів (джазової, камерної, класичної музики)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ковий тур Всеукраїнського фестивалю-конкурсу “Таланти багатодітних родин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3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юних поетів «Каховське гроно» в рамках програми розвитку української мов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Дня захисника Вітчиз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хору  ветерані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ховські зорі»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конкурс юних та молодих виконавців “Каховка запрошує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4.0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 лютому :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0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Березень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та святковий звітний концерт аматорів  до Дня 8-го Березня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3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робіт майстрів народної творчості та ГО “Каховський узвіз” - “Диво в подарунок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.03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виставок весняного циклу “Весняна симфонія” та зустріч видатних жінок Каховщини з нагоди Міжнародного жіночого Дня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історичний муз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заходів до Всесвітнього Дня поезії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4.03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театру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3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заходів з нагоди відзначення Дня народження Т.Г.Шевченк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7.0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програма до Дня працівників ЖКГ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3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 призовників до лав Збройних Сил України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ур (конкурс) Всеукраїнського  конкурсу  “Найкращий читач України”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.0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з нагоди ювілеїв видатних письменників, музикантів, історичних діячів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0.03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 березні :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вітень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“Каховка має таланти”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Дня пам’яток історії та культури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естиваль майстрів народної творчості “Великодні візерунки”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9.0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конкурс хореографічних колективів ім.Т.Ерліх “Весняний розмай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 до Дня вшанування учасників ліквідації наслідків аварії на Чорнобильській АЕС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світнього Дня книги та авторського прав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7.04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танцю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29.03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квітні :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7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00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равень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Великої Перемоги у Великій Вітчизняній війні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инг-реквієм до Дня Перемоги у Великій Вітчизняній війні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чний вогонь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фестиваль-конкурс духових оркестрів “Сурми грають над Дніпром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РБК ім.Фрунз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ярмарок  майстрів декоративно-ужиткового напрямку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4.0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Урочистості до Дня матері та до Дня с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ї, міський конкурс «Моя бабуся найкраща»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дитячої творч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орецвіт талантів»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ухового оркестру на творчих майданчиках міст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а 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майданчики 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українського Дня працівників культури та аматорів народного мистецтва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3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ласному огляді аматорських театральних колективів “Театральна весна Херсонщини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Херсо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травні :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97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9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75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ервень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захисту дітей (звітний концерт, розважально-ігрові, конкурсні програми)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3 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ажальні програми для дітей ДОТ ЗОШ міста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21.06  2013 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йє, пло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скорботи і вшанування памяті жертв війни в Україні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 “Вічний вогонь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Конституції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.06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и “Подорожуємо рідною Україною”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молодіжних та дитячих громадських організацій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.06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Трудової Слав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ухового оркестру на творчих майданчиках міст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а 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майданчики 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червні :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Липень</w:t>
            </w:r>
          </w:p>
        </w:tc>
      </w:tr>
      <w:tr>
        <w:trPr>
          <w:trHeight w:val="1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ухового оркестру на творчих майданчиках міст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а 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майданчики 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естиваль народної творчості “Каховські купалії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6.0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в липні :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5</w:t>
            </w:r>
          </w:p>
        </w:tc>
      </w:tr>
      <w:tr>
        <w:trPr>
          <w:trHeight w:val="28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ерпень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ласних заходах до Дня незалежності Україн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 урочистості присвячені Дню незалежності України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, площа Трудової Сла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національного Прапора Україн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3.08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Каховської міської ра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о - розважальна програма  та святковий концерт   аматорських колективів міста до Дня незалежності Україн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Трудової Сла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ухового оркестру на творчих майданчиках міст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а 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майданчики 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 фестивалі національних культур “Таврійська родина”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енічесь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серпні :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ересень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о — розважальна програма  до Дня знань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, площа 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українського Дня бібліотек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30.0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заходи до Дня українського кіно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.0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заходи до  Дня заснування міста  Каховк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.0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і, заклади 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“Каховський узвіз”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партизанської слав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– 23.0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світнього Дня туризму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ього в вересні :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3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Жовтень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яткові заходи до ювілейних дат закладів культур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4.10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 людей похилого віку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атричний інтерн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Українського козацтва. Фестиваль козацької пісні “Козацькому роду нема переводу”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, памятний знак Б.Ружинсько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визволення України від фашистських загарбників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13 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і 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фестиваль-конкурс авторських хореографічних творів “Верховинця степова криниця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7.1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Усього в жовтні :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00</w:t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Листопад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исвячені  визволенню міста від німецько-фашистських загарбників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 могила Радянських  воїнів –танкіс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і програми хору ветеранів “Каховські зорі”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13 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ходи з нагоди  па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ті жертв голодомору та політичних репресій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АЗ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ортун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толерантності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листопаді :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день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Дня місцев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7.12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«Грудневі зустрічі»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Головної міської ялинки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3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РБ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вшанування учасників ліквідації наслідків аварії на Чорнобильській АЕС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ходи до Міжнародного Дня інвалідів.  Міський фестиваль дитячого та юнацького мистецтва дітей з обмеженими фізичними можливостями  (дітей – інвалідів) 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«Повір у себе і в тебе повірять люди»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3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Усього в грудні :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32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  <w:tab/>
        <w:tab/>
        <w:tab/>
        <w:tab/>
        <w:tab/>
        <w:tab/>
        <w:tab/>
        <w:tab/>
        <w:tab/>
        <w:tab/>
        <w:t>І.О.Матро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4-24T14:36:00Z</cp:lastPrinted>
  <dcterms:modified xsi:type="dcterms:W3CDTF">2013-01-28T14:50:35Z</dcterms:modified>
  <cp:revision>12</cp:revision>
  <dc:subject/>
  <dc:title/>
</cp:coreProperties>
</file>