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291736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15.04.2014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56-р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інвентаризаційної комісії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захисту житлових прав дитини - сироти Семікопенко Людмили — Петрівни, 07.08.1997 р.н., яка станом на 14.04.2014 року перебуває у прийомній сім’ї Голубових у с. Чорнянці Каховського району по вул. Гагаріна, 2, та дитини, позбавленої батьківського піклування, Болдирєвої Діани Вячеславівни, 17.10.1996 р.н., яка з 01.09.2012 року знаходиться на повному державному утриманні у комунальному вищому навчальному закладі ”Херсонське музичне училище”, керуючись до ст. 32 Закону України “Про забезпечення організаційно — правових умов соціального захисту дітей — сиріт та дітей, позбавлених батьківського піклування” і згідно 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. 1.2 міської програми “Щодо забезпечення дітей — сиріт та дітей, позбавлених батьківського піклування, а також осіб з їх числа, які не мають власного житла, впорядкованим соціальним житлом на період 2013- 2015 роки”,    </w:t>
        <w:tab/>
        <w:t xml:space="preserve">1. Створити для перевірки та оцінки наявності умов і можливості повернення дітей на проживання до житлових будинків, право власності та право користування якими вони мають, за адресами: м. Каховка Херсонської області, вул. Матросова, 4, та м. Каховка Хесонської області, вул. Блюхера, 93,    інвентаризаційну комісію у складі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Чернявського Віталія Вікторовича - заступника міського голови з питань діяльності виконавчих органів ради, голови інвентаризаційної комісії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ab/>
        <w:tab/>
        <w:t xml:space="preserve">                    Членів комісії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Гордієнка Сергія Івановича - директора КП “Каховська керуюча компанія”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Шимоліна Миколи Сергійовича - начальника відділу міського господарства, надзвичайних ситуацій та обліку жит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околовської Галини Ернстівни - директора міського центру соціальних служб для сім’ї, дітей та молод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ушко Олени Анатоліївни - начальника відділу у справах ді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Блищик Юлії Єгорівни - директора дитбудинку інтернатного типу “Радість” Херсонської обласної рад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ікуліної Тетяни Іванівни-  головного спеціаліста відділу містобудування та архітектур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крипець Лілії Вікторівни - начальника бюджетного відділу фінансового управління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рупіної Тетяни Сергіївни - головного спеціаліста відділу у справах діт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місії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1. До 23 квітня 2014 року провести детальну інвентаризацію та оцін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явності умов і можливості повернення дитини — сироти  Семікопенко Людмили Петрівни, 07.08.1997 р.н., на проживання до житлового будинку за адресою: м. Каховка Херсонської області, вул. Матросова, 4, та дитини, позбавленої батьківського піклування, Болдирєвої Діани Вячеславівни, 17.10.1996 р.н., до житлового будинку за адресою: м. Каховка Херсонської області, вул. Блюхера, 93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ab/>
        <w:t>2.2. За результатами інвентаризації до 05 травня 2014 року розробити план заходів, спрямованих на захист житлових  прав вищезазначених дітей та забезпечення дітей житлом після завершення їхнього перебування у прийомній сім’ї та державному навчальному закла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ab/>
        <w:t>3. Контроль за виконанням дан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діяльності виконавчих органів ради                                         П.М. Пуляєв           </w:t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3-09-24T09:26:00Z</cp:lastPrinted>
  <dcterms:modified xsi:type="dcterms:W3CDTF">2013-01-02T08:33:00Z</dcterms:modified>
  <cp:revision>1</cp:revision>
  <dc:subject/>
  <dc:title>КАХОВСЬКА  МІСЬКА  РАДА</dc:title>
</cp:coreProperties>
</file>