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156302" r:id="rId2"/>
        </w:object>
      </w:r>
      <w:r>
        <w:rPr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ЕРСОНСЬКОЇ  ОБЛАСТІ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42          сесії  І</w:t>
      </w:r>
      <w:r>
        <w:rPr>
          <w:sz w:val="24"/>
          <w:lang w:val="en-US"/>
        </w:rPr>
        <w:t>V</w:t>
      </w:r>
      <w:r>
        <w:rPr>
          <w:sz w:val="24"/>
        </w:rPr>
        <w:t>_ скликання</w:t>
      </w:r>
    </w:p>
    <w:p>
      <w:pPr>
        <w:pStyle w:val="Normal"/>
        <w:ind w:firstLine="65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30.05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5972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790/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внесення змін до рішеннь сесій міської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ди від 25.12.2012 № 672/37 «Про </w:t>
      </w:r>
      <w:r>
        <w:rPr>
          <w:sz w:val="26"/>
          <w:szCs w:val="26"/>
        </w:rPr>
        <w:t>затвердженн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ня   про відділ  контролю за використанн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нального майна та землі Каховської міської ради»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30.01.2008 № 443/31 «Про  внесення змін та затвер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ь про відділи міської рад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еруючись пунктом 4 статті 54 Закону України “Про місцеве самоврядування в Україні”,    міська ра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ішила: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1. Внести</w:t>
        <w:tab/>
        <w:t xml:space="preserve"> зміни</w:t>
        <w:tab/>
        <w:t xml:space="preserve"> до  рішення  сесії   міської   ради   від 25.12.2012   № 672/37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«Про     </w:t>
      </w:r>
      <w:r>
        <w:rPr>
          <w:sz w:val="26"/>
          <w:szCs w:val="26"/>
        </w:rPr>
        <w:t>затверджен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Положення    про  відділ    контролю      за        використанн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нального майна та землі Каховської міської ради», а саме в Положенні  про відділ  контролю за використанням  комунального майна та землі Каховської міської ради:</w:t>
      </w:r>
    </w:p>
    <w:p>
      <w:pPr>
        <w:pStyle w:val="TextBody"/>
        <w:rPr/>
      </w:pPr>
      <w:r>
        <w:rPr>
          <w:sz w:val="26"/>
          <w:szCs w:val="26"/>
        </w:rPr>
        <w:tab/>
        <w:t>1) розділ  ІІІ доповнити пунктом 32 наступного змісту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2. Готує матеріали, складає договори оренди комунального майна територіальної громади міста та контролює їх виконанн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ункт 1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икласти у наступній  редакції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Структура відділу складається з 3 одиниць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відділу - 1 одиниця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головний спеціаліст відділу - 2 одиниці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Внести зміни до рішення сесії  міської ради від 30.01.2008 № 443/31  «Про внесення змін та затвердження Положень про відділи міської ради» в Положенні про відділ  економіки та розвитку міста Каховської міської ради пункт 4.1  розділу 4 викласти у наступн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4.1. У складі відділу економіки та розвитку міста налічується 3 штатні одиниці - службовці органу місцевого самоврядування. Штатна чисельність відділу затверджується сесією міської ради. Відділ очолює начальник відділу економіки та розвитку міста.»</w:t>
      </w:r>
    </w:p>
    <w:p>
      <w:pPr>
        <w:pStyle w:val="TextBody"/>
        <w:rPr/>
      </w:pPr>
      <w:r>
        <w:rPr>
          <w:sz w:val="26"/>
          <w:szCs w:val="26"/>
        </w:rPr>
        <w:tab/>
        <w:t>3. Контроль за виконанням рішення покласти на міського голову Карасевича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4:00Z</dcterms:created>
  <dc:creator>Елена Алексеевна</dc:creator>
  <dc:description/>
  <cp:keywords/>
  <dc:language>en-US</dc:language>
  <cp:lastModifiedBy>Елена Алексеевна</cp:lastModifiedBy>
  <dcterms:modified xsi:type="dcterms:W3CDTF">2013-05-31T11:25:00Z</dcterms:modified>
  <cp:revision>1</cp:revision>
  <dc:subject/>
  <dc:title>КАХОВСЬКА  МІСЬКА  РАДА</dc:title>
</cp:coreProperties>
</file>