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lang w:val="en-US"/>
        </w:rPr>
      </w:pP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86543567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</w:rPr>
      </w:pPr>
      <w:r>
        <w:rPr>
          <w:rFonts w:cs="UkrainianPragmatica;Courier New" w:ascii="UkrainianPragmatica;Courier New" w:hAnsi="UkrainianPragmatica;Courier New"/>
          <w:sz w:val="28"/>
          <w:szCs w:val="28"/>
        </w:rPr>
        <w:t>УКРАЇНА</w:t>
      </w:r>
    </w:p>
    <w:p>
      <w:pPr>
        <w:pStyle w:val="Heading1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rFonts w:cs="Times New Roman"/>
          <w:szCs w:val="28"/>
        </w:rPr>
        <w:t>КАХОВСЬКА  МІСЬКА  РАДА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__ сесії __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______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30</w:t>
      </w:r>
      <w:r>
        <w:rPr>
          <w:b w:val="false"/>
          <w:i w:val="false"/>
          <w:sz w:val="28"/>
          <w:szCs w:val="28"/>
        </w:rPr>
        <w:t>.0</w:t>
      </w:r>
      <w:r>
        <w:rPr>
          <w:b w:val="false"/>
          <w:i w:val="false"/>
          <w:sz w:val="28"/>
          <w:szCs w:val="28"/>
          <w:lang w:val="uk-UA"/>
        </w:rPr>
        <w:t>5</w:t>
      </w:r>
      <w:r>
        <w:rPr>
          <w:b w:val="false"/>
          <w:i w:val="false"/>
          <w:sz w:val="28"/>
          <w:szCs w:val="28"/>
        </w:rPr>
        <w:t>.2013 року                            м. Каховка                      № 7</w:t>
      </w:r>
      <w:r>
        <w:rPr>
          <w:b w:val="false"/>
          <w:i w:val="false"/>
          <w:sz w:val="28"/>
          <w:szCs w:val="28"/>
          <w:lang w:val="uk-UA"/>
        </w:rPr>
        <w:t>95</w:t>
      </w:r>
      <w:r>
        <w:rPr>
          <w:b w:val="false"/>
          <w:i w:val="false"/>
          <w:sz w:val="28"/>
          <w:szCs w:val="28"/>
        </w:rPr>
        <w:t>/4</w:t>
      </w:r>
      <w:r>
        <w:rPr>
          <w:b w:val="false"/>
          <w:i w:val="false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val="uk-UA"/>
        </w:rPr>
      </w:pPr>
      <w:r>
        <w:rPr>
          <w:b/>
          <w:i/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по вул. Пархоменко, 147 орієнтовною площею 6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по вул. Рилеева, 15 орієнтовною площею 5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по вул. Мелітопольській, 160 орієнтовною площею 64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по вул. І.Золіна, 163 орієнтовною площею 5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по вул. Тургенева, 15 орієнтовною площею 43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по вул. Ейдемана, 62  орієнтовною площею 2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по вул. Свердлова, 44  орієнтовною площею 104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по вул. Пушкіна, 14 орієнтовною площею 77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 підпункт 5) пункту 2 рішення Каховської міської ради від 25.04.2013 року № 778/41 «Про надання дозволу на розробку проектів землеустрою щодо відведення земельних ділянок у власність, оренду (по вул. Пушкіна, 14) 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дати дозвіл на розробку проектів землеустрою щодо відведення земельної ділянки на умовах оренди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 громадянину по вул. І.Золіна, 11 площею 68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раніше наданої земельної ділянки під городництво, без права будівельних робіт згідно з договором оренди землі від 03.07.2008 року № 4АА002370 - 040873100038) до раніше приватизованої земельної ділянки згідно з рішенням виконавчого комітету від 25.04.2000 року     № 120 та зареєстрованим державним актом на право приватної власності на землю № 824 від 17.05.2000 року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7:00Z</dcterms:created>
  <dc:creator>203</dc:creator>
  <dc:description/>
  <cp:keywords/>
  <dc:language>en-US</dc:language>
  <cp:lastModifiedBy>3</cp:lastModifiedBy>
  <cp:lastPrinted>2013-05-28T14:47:00Z</cp:lastPrinted>
  <dcterms:modified xsi:type="dcterms:W3CDTF">2013-06-01T07:52:00Z</dcterms:modified>
  <cp:revision>309</cp:revision>
  <dc:subject/>
  <dc:title/>
</cp:coreProperties>
</file>