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lang w:val="en-US"/>
        </w:rPr>
      </w:pPr>
      <w:r>
        <w:rPr>
          <w:rFonts w:cs="UkrainianPragmatica;Courier New" w:ascii="UkrainianPragmatica;Courier New" w:hAnsi="UkrainianPragmatica;Courier New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2.85pt" filled="f" o:ole="">
            <v:imagedata r:id="rId3" o:title=""/>
          </v:shape>
          <o:OLEObject Type="Embed" ProgID="" ShapeID="ole_rId2" DrawAspect="Content" ObjectID="_1601558200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</w:t>
      </w:r>
      <w:r>
        <w:rPr>
          <w:szCs w:val="28"/>
        </w:rPr>
        <w:t>КАХОВСЬКА  МІСЬКА  РАДА</w:t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                                          </w:t>
      </w:r>
      <w:r>
        <w:rPr>
          <w:szCs w:val="28"/>
        </w:rPr>
        <w:t>ХЕРСОНСЬКОЇ 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jc w:val="center"/>
        <w:rPr/>
      </w:pPr>
      <w:r>
        <w:rPr/>
        <w:t>_____4</w:t>
      </w:r>
      <w:r>
        <w:rPr>
          <w:lang w:val="uk-UA"/>
        </w:rPr>
        <w:t>2</w:t>
      </w:r>
      <w:r>
        <w:rPr/>
        <w:t>___ сесії ___</w:t>
      </w:r>
      <w:r>
        <w:rPr>
          <w:lang w:val="en-US"/>
        </w:rPr>
        <w:t>VI</w:t>
      </w:r>
      <w:r>
        <w:rPr/>
        <w:t>______ скликання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30</w:t>
      </w:r>
      <w:r>
        <w:rPr>
          <w:b w:val="false"/>
          <w:i w:val="false"/>
          <w:sz w:val="28"/>
          <w:szCs w:val="28"/>
        </w:rPr>
        <w:t>.0</w:t>
      </w:r>
      <w:r>
        <w:rPr>
          <w:b w:val="false"/>
          <w:i w:val="false"/>
          <w:sz w:val="28"/>
          <w:szCs w:val="28"/>
          <w:lang w:val="uk-UA"/>
        </w:rPr>
        <w:t>5</w:t>
      </w:r>
      <w:r>
        <w:rPr>
          <w:b w:val="false"/>
          <w:i w:val="false"/>
          <w:sz w:val="28"/>
          <w:szCs w:val="28"/>
        </w:rPr>
        <w:t xml:space="preserve">.2013 року                            м. Каховка                      № </w:t>
      </w:r>
      <w:r>
        <w:rPr>
          <w:b w:val="false"/>
          <w:i w:val="false"/>
          <w:sz w:val="28"/>
          <w:szCs w:val="28"/>
          <w:lang w:val="uk-UA"/>
        </w:rPr>
        <w:t>796/</w:t>
      </w:r>
      <w:r>
        <w:rPr>
          <w:b w:val="false"/>
          <w:i w:val="false"/>
          <w:sz w:val="28"/>
          <w:szCs w:val="28"/>
        </w:rPr>
        <w:t>4</w:t>
      </w:r>
      <w:r>
        <w:rPr>
          <w:b w:val="false"/>
          <w:i w:val="false"/>
          <w:sz w:val="28"/>
          <w:szCs w:val="28"/>
          <w:lang w:val="uk-UA"/>
        </w:rPr>
        <w:t>2</w:t>
      </w:r>
    </w:p>
    <w:p>
      <w:pPr>
        <w:pStyle w:val="Normal"/>
        <w:ind w:right="-8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оновлення договору</w:t>
      </w:r>
    </w:p>
    <w:p>
      <w:pPr>
        <w:pStyle w:val="Normal"/>
        <w:rPr/>
      </w:pPr>
      <w:r>
        <w:rPr>
          <w:lang w:val="uk-UA"/>
        </w:rPr>
        <w:t xml:space="preserve">оренди земельної ділянк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раховуючи заяву та клопотання ФОП Муравицької Н.В. від 18.04.2013 р., ТОВ «Зерма – України» від 19.04.2013 р., ПАТ «Чумак» від 13.05.2013 р., роз’яснення Державного комітету із земельних ресурсів України від 09.07.2009 року, керуючись статтею 33 Закону України «Про оренду землі»,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lang w:val="uk-UA"/>
        </w:rPr>
        <w:t>1. Поновити з 14.07.2013 року на п’ять років договір оренди земельної ділянки по вул. Ейдемана, 64 - Б в м. Каховці для обслуговування виробничих приміщень від 14.07.2008 року № 4АА002370-040873100040, укладений між Каховською міською радою та ФОП Муравицькою Н.В., на підставі  рішення Каховської міської ради від 28.05.2008 року № 543/35 «Про затвердження проекту землеустрою щодо відведення земельних ділянок, надання земельних ділянок фізичним та юридичним особам в оренду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становити, що розмір річної орендної плати, визначеної в договорі оренди земельної ділянки від 14.07.2008 року № 4АА002370-040873100040, становить 5 % від нормативної грошової оцінки землі у відповідності до норм законодавства, рішенням Каховської міської ради 14 сесії VІ скликання від 28.07.2011 року № 243/14 «Про внесення доповнень до рішення міської ради від 30.01.2008 року № 455/31 «Про затвердження ставки оренди землі від нормативної грошової оцінки на території м. Каховки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lang w:val="uk-UA"/>
        </w:rPr>
        <w:t>2. Поновити з 30.07.2013 року на п’ять років договір оренди земельної ділянки по вул. Мелітопольській, 85 в м. Каховці для обслуговування комплексу, нежитлових будівель заводу від 30.07.2008 року № 4АА002370-040873100045, укладений між Каховською міською радою та ТОВ «Зерма – України», на підставі  рішення Каховської міської ради від 25.06.2008 року      № 567/36 «Про затвердження проекту землеустрою щодо відведення земельної ділянки в оренду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становити, що розмір річної орендної плати, визначеної в договорі оренди земельної ділянки від 30.07.2008 року № 4АА002370-040873100045, становить 3 % від нормативної грошової оцінки землі у відповідності до норм законодавства, рішенням Каховської міської ради 14 сесії VІ скликання від 28.07.2011 року № 243/14 «Про внесення доповнень до рішення міської ради від 30.01.2008 року № 455/31 «Про затвердження ставки оренди землі від нормативної грошової оцінки на території м. Каховк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lang w:val="uk-UA"/>
        </w:rPr>
        <w:t>3. Поновити з 23.07.2013 року на п’ять років договір оренди земельної ділянки по вул. Леніна, 124 А в м. Каховці для обслуговування комплексу, нежитлових виробничих будівель від 23.07.2008 року № 4АА002370-040873100042, укладений між Каховською міською радою та ЗАТ «Чумак», на підставі рішення Каховської міської ради від 28.05.2008 року № 543/35 «Про затвердження проекту землеустрою щодо відведення земельних ділянок фізичним та юридичним особам в оренду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становити, що розмір річної орендної плати, визначеної в договорі оренди земельної ділянки від 23.07.2008 року № 4АА002370-040873100042, становить 3 % від нормативної грошової оцінки землі у відповідності до норм законодавства, рішенням Каховської міської ради 14 сесії VІ скликання від 28.07.2011 року № 243/14 «Про внесення доповнень до рішення міської ради від 30.01.2008 року № 455/31 «Про затвердження ставки оренди землі від нормативної грошової оцінки на території м. Каховк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4. Додаткові угоди набувають чинності з дати закінчення договорів оренди землі.   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 Доручити міському голові Карасевичу О.П. укласти від імені ради додаткові угоди до договорів оренди земельних ділянок, зазначених даним рішенням на затверджених умовах.</w:t>
      </w:r>
    </w:p>
    <w:p>
      <w:pPr>
        <w:pStyle w:val="Normal"/>
        <w:ind w:firstLine="708"/>
        <w:jc w:val="both"/>
        <w:rPr/>
      </w:pPr>
      <w:r>
        <w:rPr>
          <w:lang w:val="uk-UA"/>
        </w:rPr>
        <w:t>6. Замовникам ФОП Муравицькій Н.В., ТОВ «Зерма – України», ПАТ «Чумак» здійснити державну реєстрацію додаткових угод до договорів оренди земл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 xml:space="preserve">                     </w:t>
        <w:tab/>
        <w:t>О.П.Карасеви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4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eastAsia="Arial Unicode MS"/>
      <w:b/>
      <w:sz w:val="28"/>
      <w:szCs w:val="24"/>
      <w:lang w:val="uk-UA"/>
    </w:rPr>
  </w:style>
  <w:style w:type="character" w:styleId="Style11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41:00Z</dcterms:created>
  <dc:creator>Филенко</dc:creator>
  <dc:description/>
  <cp:keywords/>
  <dc:language>en-US</dc:language>
  <cp:lastModifiedBy>3</cp:lastModifiedBy>
  <cp:lastPrinted>2013-05-28T14:37:00Z</cp:lastPrinted>
  <dcterms:modified xsi:type="dcterms:W3CDTF">2013-05-31T06:16:00Z</dcterms:modified>
  <cp:revision>136</cp:revision>
  <dc:subject/>
  <dc:title>Про поновлення договору оренди земельної </dc:title>
</cp:coreProperties>
</file>