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74286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 </w:t>
            </w:r>
            <w:r>
              <w:rPr>
                <w:b w:val="false"/>
                <w:sz w:val="26"/>
                <w:szCs w:val="26"/>
              </w:rPr>
              <w:t xml:space="preserve"> 2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 частці магаз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_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18/100 часткам нежитлової будівлі, магазину № 6 по проспекту ___, власником яких являється ___ ( договір купівлі-продажу від 29.12.2014 р.), присвоїти адресний номер: пр.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Зобов’язати  власника  встановити номерний знак  на даній  будівлі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мунальному  підприємству “Каховське бюро технічної 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10-13T15:19:00Z</cp:lastPrinted>
  <dcterms:modified xsi:type="dcterms:W3CDTF">2013-06-12T12:24:00Z</dcterms:modified>
  <cp:revision>3</cp:revision>
  <dc:subject/>
  <dc:title>Про присвоєння адресних </dc:title>
</cp:coreProperties>
</file>