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411440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1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внесення змін до рішення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конкому від 09.10.2012 р. № 363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Порядок наданн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допомоги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на поховання деяких категорій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сіб виконавцю волевиявлення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омерлого або особі, яка </w:t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зобов”язалася поховати померлого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>У зв*язку зі збільшенням витрат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2007р. № 99, ст. 13 Закону України “Про поховання та похоронну справу”, виходячи з вартості  ритуальних послуг та можливості міського бюджету,   виконавчий комітет  міської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>В И Р І Ш И В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636363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1. Внести зміни до рішення виконавчого комітет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 09.10.2012 р. № 363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Порядок наданн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допомоги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на поховання деяких категорій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осіб конавцю волевиявлення померлого або особі, як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зобов”язалася поховати померлого”</w:t>
      </w:r>
      <w:r>
        <w:rPr>
          <w:b w:val="false"/>
          <w:bCs w:val="false"/>
          <w:color w:val="000000"/>
          <w:sz w:val="28"/>
          <w:szCs w:val="28"/>
        </w:rPr>
        <w:t>, а саме: в пункті 2 цифру “800” замінити на цифру “1500”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2. Контроль за виконанням рішення покласти на секретаря міської ради Гончарова О.А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8"/>
          <w:szCs w:val="28"/>
        </w:rPr>
      </w:pPr>
      <w:r>
        <w:rPr/>
        <w:t>Міський голова</w:t>
        <w:tab/>
        <w:tab/>
        <w:tab/>
        <w:tab/>
        <w:tab/>
        <w:tab/>
        <w:tab/>
        <w:t xml:space="preserve">           О.П. Карасевич</w:t>
      </w:r>
    </w:p>
    <w:p>
      <w:pPr>
        <w:pStyle w:val="Normal"/>
        <w:widowControl/>
        <w:ind w:left="0" w:right="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042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9:00Z</dcterms:created>
  <dc:creator>Yurotdel</dc:creator>
  <dc:description/>
  <dc:language>en-US</dc:language>
  <cp:lastModifiedBy>Ольга Кузнецова</cp:lastModifiedBy>
  <cp:lastPrinted>2015-01-20T11:44:00Z</cp:lastPrinted>
  <dcterms:modified xsi:type="dcterms:W3CDTF">2012-09-11T13:29:40Z</dcterms:modified>
  <cp:revision>19</cp:revision>
  <dc:subject/>
  <dc:title/>
</cp:coreProperties>
</file>