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2095315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hanging="12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30" w:leader="none"/>
          <w:tab w:val="center" w:pos="5209" w:leader="none"/>
        </w:tabs>
        <w:ind w:left="780" w:hanging="0"/>
        <w:jc w:val="left"/>
        <w:rPr>
          <w:sz w:val="32"/>
          <w:lang w:val="uk-UA"/>
        </w:rPr>
      </w:pPr>
      <w:r>
        <w:rPr>
          <w:sz w:val="32"/>
          <w:lang w:val="uk-UA"/>
        </w:rPr>
        <w:tab/>
        <w:t xml:space="preserve">      РОЗПОРЯДЖЕННЯ</w:t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rPr/>
      </w:pPr>
      <w:r>
        <w:rPr>
          <w:lang w:eastAsia="zh-CN"/>
        </w:rPr>
        <w:tab/>
      </w:r>
      <w:r>
        <w:rPr>
          <w:lang w:val="uk-UA" w:eastAsia="zh-CN"/>
        </w:rPr>
        <w:t xml:space="preserve">   </w:t>
      </w: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15.04.2014__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59-р________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економ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аціонального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остановою   Кабінету Міністрів  України №65 від 01.03.2014 року  «Про економію бюджетних коштів та недопущення втрат бюджету», ст.28,ст.27ч.1п.2,3,ст.61,ст.64,ст.67 Закону України «Про місцеве самоврядування в Україні», з метою забезпечення економного та раціонального використання коштів міського бюджету, виконавчий комітет міської рад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ипинити придбання за рахунок коштів загального місцевого  бюджету автотранспорту, меблів, мобільних телефонів, ноутбуків та  проведення ремонту кабінетів (крім приміщень, що перебувають у  аварійному стані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Тимчасове припинення встановлення доплат за викона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тимчасово відсутніх працівників (крім технічного персоналу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пинення утворення без дозволу  Кабінету Міністрів України нових  відділ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становлювати та здійснювати нарахування підвищень  до посадових окладів (ставок), надбавок, доплат,  винагород, премій, інших виплат працівникам виключно в межах фонду оплати праці, затвердженого в кошторисі на 2014 рі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Скоротити здійснення дзвінків зі стаціонарного телефону на мобільні, не допускати дзвінки особистого характер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Припинити підготовки проектів нових міських програм або внесення змін до затверджених цільових програм, що потребують додаткового фінансування з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гідно листа фінансового управління Каховської міської ради №275/02-23 від 09.04.2014р. зробити економію бюджетних коштів (не менше як 1 відсоток – 42,7 тис.грн.) з видатків на утримання установи, а саме: проводити  погашення кредиторської заборгованості минулих років  в сумі  – 29,7 тис.грн. за рахунок асигнувань 2014 року  та  не використовувати кошти передбачені  на  послуги    «Ліга Закон» в сумі – 13,0 тис.гр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Забезпечити мінімізацію витрат на службові відрядження працівників установ та організацій, шляхом оптимізації кількісного складу делегацій та строку їх перебування, зменшення витрат на оплату проїзду, наймання житла та інших витрат, пов’язаних з відрядженням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дійснювати поточні видатки та брати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в межах передбачених кредитів на 2014 рік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firstLine="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 Не допускати   росту   щодо   збільшення   чисельності   працівників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органів та устано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троль за виконанням цього розпорядженням залишаю за собою.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 xml:space="preserve">                                                                         П.М.Пуля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зпорядження  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ід 28.08.2009 року № 157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ЗАХО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до усунення порушень та недолі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иявлених під час ревізії в виконавчому комітеті </w:t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35"/>
        <w:gridCol w:w="2297"/>
        <w:gridCol w:w="213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заход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ворити результати ревізії на апаратній нараді з начальниками управлінь та відділів міської ради бюджетних установ та комунальних підприєм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вересня 2009 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 О.П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надходження коштів шляхом пре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ення цивільного позову до ВАТ «Каховка» за виконані роботи архівним відділом Каховської міської ради за період з 1.10.2006р. по 1.06.2009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ідшкодування переданих природних ресурсів (земельних ділянок) у користування (в оренду) за зниженими ставками або у безоплатне користування (надання пільг по сплаті орендної плати всупереч законодавства) за оформленими договірними відносинами, а саме, щодо отримання втрачених доходів по орендній платі за землю в сумі 27,01 тис. грн.,  шляхом пре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ення до орендарів цивільних позові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надходження до міського бюджету коштів за продане комунальне майно шляхом пре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влення цивільних позовів до ПП «Оптима Транс Ойл» в сумі 164,29 тис. грн., та ТОВ «Компанія перспектива ЛТД» в сумі 91,91 тис. гр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ти безпідставно нараховану заробітну плату в сумі 1,02 тис. грн., та зайво перераховані кошти до державних цільових фондів в сумі 0,37 тис. гр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Б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ти зайво нараховану та виплачену заробітну плату за час відпусток в сумі 0,28 тис. грн. та зайво перераховані кошти до державних цільових фондів в сумі 0,10 тис. гр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Б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ти зайво списане пальне(бензин) в кількості 119,65л. на загальну суму 0,77 тис.гр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Б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шкодувати безпідставно виплачені кошти на відрядження в сумі 0,30 тис. гр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Б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Майя Борисовна</cp:lastModifiedBy>
  <cp:lastPrinted>2014-04-16T09:11:00Z</cp:lastPrinted>
  <dcterms:modified xsi:type="dcterms:W3CDTF">2014-12-05T09:04:00Z</dcterms:modified>
  <cp:revision>42</cp:revision>
  <dc:subject/>
  <dc:title>                                                          </dc:title>
</cp:coreProperties>
</file>