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389192231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i/>
          <w:sz w:val="28"/>
          <w:u w:val="single"/>
        </w:rPr>
        <w:t xml:space="preserve">     </w:t>
      </w:r>
      <w:r>
        <w:rPr>
          <w:i/>
          <w:sz w:val="28"/>
          <w:u w:val="single"/>
        </w:rPr>
        <w:t xml:space="preserve">41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сесії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13                                       м.Каховка                                            № 771/4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о виконання </w:t>
      </w:r>
      <w:r>
        <w:rPr>
          <w:sz w:val="26"/>
          <w:szCs w:val="26"/>
        </w:rPr>
        <w:t xml:space="preserve">міської Прогр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з  забезпечення профілактики ВІЛ-інфек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 підтримки ВІЛ-інфікованих 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ворих на СНІД на 2012-2013 рок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хавши інформацію директора міського центру соціальних служб для сім’ї, дітей та молоді Соколовської Г.Е. про виконання в 2012 році міської Програми із забезпечення профілактики ВІЛ-інфекції та підтримки ВІЛ-інфікованих і  хворих на СНІД на 2012-2013 роки, схваленої рішенням сесії міської ради від 22.12.2011 року № 343/21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Інформацію директора міського Центру соціальних служб для сім’ї, дітей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і Соколовської Г.Е. про виконання в 2012 році міської Програми із  забезпечення профілактики ВІЛ-інфекції та підтримки ВІЛ-інфікованих і  хворих на СНІД на 2012-2013 роки взяти 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цього рішення покласти на постійну депутатську комісію з питань культури, освіти, молоді, спорту, соціального захисту населення та охорони здоров’я   (Остроумова Л.М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    О.П.Карас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Додаток  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 рішення  41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en-US"/>
        </w:rPr>
        <w:t xml:space="preserve"> 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2013 </w:t>
      </w:r>
      <w:r>
        <w:rPr>
          <w:sz w:val="26"/>
          <w:szCs w:val="26"/>
        </w:rPr>
        <w:t xml:space="preserve"> № 771/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иконання  в 2012 році міської Програми із забезпечення профілактики ВІЛ-інфекції та підтримки ВІЛ-інфікованих і хворих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НІД на 2012-2013 роки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8" w:leader="none"/>
        </w:tabs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Станом на 01.01.2013 року 143 мешканці міс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ховки перебувають на диспансерному облі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Каховській ЦРЛ, як ВІЛ-інфіковані та хворі на СНІД, в тому числі 2 дітей. В 2012 році виявлено 17 ВІЛ-інфікованих каховчан, з них 7</w:t>
      </w:r>
      <w:r>
        <w:rPr>
          <w:sz w:val="26"/>
          <w:szCs w:val="26"/>
          <w:lang w:val="ru-RU"/>
        </w:rPr>
        <w:t xml:space="preserve"> також</w:t>
      </w:r>
      <w:r>
        <w:rPr>
          <w:sz w:val="26"/>
          <w:szCs w:val="26"/>
        </w:rPr>
        <w:t xml:space="preserve"> хворі на туберкульоз та </w:t>
      </w:r>
      <w:r>
        <w:rPr>
          <w:sz w:val="26"/>
          <w:szCs w:val="26"/>
          <w:lang w:val="ru-RU"/>
        </w:rPr>
        <w:t>9 –</w:t>
      </w:r>
      <w:r>
        <w:rPr>
          <w:sz w:val="26"/>
          <w:szCs w:val="26"/>
        </w:rPr>
        <w:t xml:space="preserve"> наркозалежні. Протягом року померло 8 ВІЛ-інфікованих  громадян -  всі віком від 20 до 40 років. </w:t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бліку в наркологічному диспансері Каховської ЦРЛ перебуває 142 каховчанина з наркологічною залежністю, протягом року виявлено близько 50 наркозалежних осіб, в тому числі 2 неповнолітніх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 метою профілактики ВІЛ-інфекції та СНІДу, наркоманії, попередження негативних явищ в молодіжному середовищі, пропаганди здорового способу життя серед населення міста Каховка була прийнята зазначена Програма.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Структурними підрозділами міської ради, МЦСССДМ, Каховською ЦРЛ  постійно проводиться інформаційно - просвітницька робота з населенням міста, особливо з молоддю та дітьми, для попередження розповсюдження ВІЛ-інфекції та наркоманії в місті.</w:t>
      </w:r>
      <w:r>
        <w:rPr>
          <w:sz w:val="26"/>
          <w:szCs w:val="26"/>
        </w:rPr>
        <w:t xml:space="preserve"> Профілактична робота проводилась під час масових молодіжних заходів ( засідання клубу «Молода сім’я», молодіжні «круглі» столи,  Каховська Ліга КВН, байкерські заходи, тематичні флеш-моби) – проводились лекції, розповсюджувались інформаційні  матеріали (буклети, плакати, листівки) та засоби контрацепції. МЦСССДМ  було розповсюджено 970 одиниць зазначеної печатної продукції  та  1440  презерватив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гом року МЦСССДМ були розміщені два біг-борди - на теми профілактики туберкульозу (за допомоги Херсонського обласного центру соціальних служб) та боротьби зі СНІДом (за фінансової участі Каховського міського відділення ВБО «Всеукраїнська мережа людей, що живуть з ВІЛ/СНІД» (далі – «ЛЖВ»). Кошти міського бюджету в сумі 2 тис.грн., передбачені  на виготовлення соціальної реклами в рамках Програми, не використані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Дня пам’яті померлих від СНІДу було проведено прес-конференцію та вуличну акцію спільно з Каховським відділенням ВБО «ЛЖВ». Напередодні Всесвітнього Дня боротьби зі СНІДом МЦСССДМ, відділ в справах сім’ї, молоді та спорту та організація «ЛЖВ» провели флеш-моб «Червона стрічка», а молодіжна громадська організація «ДіЛО» - інформаційно-просвітницьку кампанію в навчальних закладах міста. Успішно реалізовувався проект ММГО «Мотоклуб «Колеса Дракона» - «Майбутне України - здорова молодь», направлений на пропаганду здорового способу життя. 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В навчальних закладах міста постійно проводиться просвітницька т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філактична робота з учнями для попередження розповсюдження СНІДУ, наркоманії, алкоголізму. Щомісяця в закладах освіти міста проводяться «Дні права», на яких спеціалісти відділів міськвиконкому, МЦСССДМ, Каховської ЦРЛ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виступають перед учнівською молоддю з лекціям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ціалісти соціально-психологічної служби  впроваджують програму Міністерства освіти,науки, молоді та спорту України (ПРООН) ЮНЕЙДС «Сприяння просвітницькій роботі «Рівний-рівному». З метою організації дозвілля учнівської молоді в місті функціонує 4 позашкільні навчальні заклади (СЮН, СЮТ, ДЮСШ, ЦДТ). ЦДТ та СЮН координують діяльність органів учнівського самоврядування, де діють 3 центри: «Лідер», «За здоровий спосіб життя», «Дозвілля», які є ініціаторами проведення міських свят, змагань, квестів. Центром «За здоровий спосіб життя» створено фільм «Голоса молодых» до Всесвітнього Дня  боротьби за ВІЛ/СНІ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гом вересня-грудня впроваджувались міні-проекти по формуванню навиків здорового способу життя в ЗОШ №3 «Формування навичок здорового способу життя» та ЗОШ №5 «Здорова дитина – щастя в кожній родині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виконання  заходів міської програми  із забезпечення профілактики ВІЛ-інфекції та  підтримки ВІЛ-інфікованих і хворих  на СНІД  на 2012-2013 роки  в звітному році з міського бюджету були виділені кошти  в  розмірі  8 тис.грн, з них - 2 тис.грн на виготовлення соціальної реклами та 6 тис.грн. для забезпечення функціонування Служби соціально-профілактичної роботи. Служба створена МЦСССДМ та функціонує на базі наркологічного відділення Каховської ЦРЛ. В минулому році послугами служби скористались 87 осіб, яким надано 780 послуг - обмін шприців (видано безоплатно 5786 шприців), формування навичок безпечного життя (видано безоплатно 900 презервативів), медичне консультування, направлення за потребою на медичне обстежен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РЛ впроваджується антиретровірусна терапія, тому всі хворі можуть отримувати безоплатне лікування за місцем проживання. В поліклініці працює телефон довіри, кабінет анонімного обстеження. Протягом 2012 року було обстежено 179 громадян (з них 7-анонімно) та виявлено 9 випадків захворювання на ВІЛ. Поступово зменшується кількість вперше виявлених осіб, які вживають наркотики, з 45% в 2010 році до 27,7% в 2012 році. На базі наркологічного відділення Каховської ЦРЛ реалізується програма замісної терапії в лікуванні наркозалежності. Протягом 2012 року таке лікування проходили 18 осіб, з них 2 вже перейшли на мінімальну дозу метадону. Успішно проходить адаптація в суспільстві зазначених пацієнтів, а саме - 5 осіб влаштувались на роботу та 1 поновився  на навчанн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чні працівники активно ведуть санпросвітницьку діяльність в напрямку профілактики СНІДу, туберкульозу, попередження наркоманії. Протягом 2012 року  проведено 24 лекції, 2628 бесід, в місцеві газети надані 2 статті на зазначені теми. МЦСССДМ підготовлені 2 статті до місцевих газет на теми профілактики ВІЛ-інфекції, попередження поширенню наркоманії. Інформація на зазначені теми також розміщена на офіційному сайті міської ради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водиться робота в напрямку налагодження партнерства між урядовими, громадськими та міжнародними організаціями у вирішенні питань боротьби з ВІЛ-інфекцією/СНІДом та наркоманією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  <w:lang w:val="uk-UA"/>
        </w:rPr>
        <w:t xml:space="preserve">Активно працює Каховське міське відділення ВБО «Всеукраїнської мережі людей, що живіть з ВІЛ/СНІДом». </w:t>
      </w:r>
      <w:r>
        <w:rPr>
          <w:sz w:val="26"/>
          <w:szCs w:val="26"/>
        </w:rPr>
        <w:t>В 2012 році відділення реалізовувало проект «Ти не один - друзі поруч», яким крім міста Каховки були також охоплені Нова Каховка, Скадовськ та смт.В.Лепетиха.  555 осіб звернулись за допомогою до відділення т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отримали 6764 послуги. За час </w:t>
      </w:r>
      <w:r>
        <w:rPr>
          <w:rFonts w:cs="Arial"/>
          <w:sz w:val="26"/>
          <w:szCs w:val="26"/>
        </w:rPr>
        <w:t xml:space="preserve">роботи проекту було проведено 96 занять груп самодопомоги, в яких взяли участь 143 клієнта, 60 культурно-масових заходів для 142 клієнтів, 13 інформаційних занять для 65 клієнтів. За потребою надавалася благодійна матеріальна допомога у вигляді продуктових наборів, медикаментів, підгузків та дитячого харчування. Загалом, благодійну допомогу отримали 153 клієнта. В рамках роботи проекту були обстежені на туберкульоз 295 клієнтів, з них 76 безкоштовно пройшли діагностику методом СКТ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грудні 2012 року пройшов конкурс соціальних проектів і програм з молодіжних проблем на отримання муніципальних грантів на 2013 рік, організований відділом у справах сім’ї, молоді та спорту міської ради. Проект «Єднаймось заради життя», представлений міським відділенням ВБО «ЛЖВ», зайняв третє місце та отримає фінансову підтримку з міського бюджету 2013 року на реалізацію прое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ід виконання Програми контролюється міською «Координаційною радою з питань боротьби з наркоманією, СНІДом, хворобами, що передаються статевим шляхом, та із захворюванням на туберкульоз», яка створена за рішенням виконавчого комітету Каховської міської ради від 10.03.2010 року № 88. Засідання коордради проводяться щоквартально. В листопаді - місяці в засіданні приймали участь керівники обласного відділення Благодійного фонду «Мангуст». Були розглянуті питання  співробітництва державних установ та громадських організацій у реалізації програм замісної терапії при лікуванні наркозалежності, профілактики туберкульозу в місті та області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центру соціальних служ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ім’ї, дітей та молоді міської ради                                           Г.Е.Соколовська  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8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User</dc:creator>
  <dc:description/>
  <cp:keywords/>
  <dc:language>en-US</dc:language>
  <cp:lastModifiedBy>3</cp:lastModifiedBy>
  <cp:lastPrinted>2013-04-08T14:41:00Z</cp:lastPrinted>
  <dcterms:modified xsi:type="dcterms:W3CDTF">2013-05-15T07:09:00Z</dcterms:modified>
  <cp:revision>13</cp:revision>
  <dc:subject/>
  <dc:title>Про виконання міської «Програми </dc:title>
</cp:coreProperties>
</file>