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830610184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rFonts w:cs="Times New Roman"/>
          <w:b w:val="false"/>
          <w:bCs w:val="false"/>
        </w:rPr>
        <w:t xml:space="preserve">Від </w:t>
      </w:r>
      <w:r>
        <w:rPr>
          <w:rFonts w:cs="Times New Roman"/>
          <w:b w:val="false"/>
          <w:bCs w:val="false"/>
          <w:u w:val="single"/>
        </w:rPr>
        <w:t>21.01.2014</w:t>
      </w:r>
      <w:r>
        <w:rPr>
          <w:rFonts w:cs="Times New Roman"/>
          <w:b w:val="false"/>
          <w:bCs w:val="false"/>
        </w:rPr>
        <w:t xml:space="preserve"> № </w:t>
      </w:r>
      <w:r>
        <w:rPr>
          <w:rFonts w:cs="Times New Roman"/>
          <w:b w:val="false"/>
          <w:bCs w:val="false"/>
          <w:u w:val="single"/>
        </w:rPr>
        <w:t>1</w:t>
      </w:r>
    </w:p>
    <w:p>
      <w:pPr>
        <w:pStyle w:val="Normal"/>
        <w:ind w:left="54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  <w:t>м. Каховка</w:t>
      </w:r>
    </w:p>
    <w:p>
      <w:pPr>
        <w:pStyle w:val="Normal"/>
        <w:ind w:left="54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утримання будинку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будинкової території за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ою вулиця Ентузіастів, 4,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є КП «Каховська керуюча компаня» 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uk-UA"/>
        </w:rPr>
        <w:t>Розглянувши лист КП «Каховська керуюча компаня» стосовно розрахунку тарифів на послуги з утримання будинку та прибудинкової території для будинку по вул. Ентузіастів, 4,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становити тарифи на послуги з утримання будинків і прибудинкових територій, які надаються комунальним підприємством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, для будинку по вул. Ентузіастів, 4 в розмірі 1,65 грн./кв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Встановити складові тарифів на послуги з утримання будинків і прибудинкових територій, які надаються комунальним підприємством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, для будинку по вул. Ентузіастів, 4 згідно з додатком 1.</w:t>
      </w:r>
    </w:p>
    <w:p>
      <w:pPr>
        <w:pStyle w:val="Normal"/>
        <w:jc w:val="both"/>
        <w:rPr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3. Встановити періодичність та строки надання послуг та визначити, що вони є невід'ємною частиною договору між виконавцем та споживачем послуг з утримання будинків і споруд та прибудинкових територій (додаток 2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color w:val="auto"/>
          <w:sz w:val="28"/>
          <w:szCs w:val="28"/>
          <w:lang w:val="uk-UA" w:eastAsia="zh-CN" w:bidi="ar-SA"/>
        </w:rPr>
        <w:t>4. Тарифи вводяться в дію з 01.02.2013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 Зобов’язати комунальне  підприємство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КП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7. В термін до 01 червня року, наступного за звітним, КП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здійснює перерахунок за ненадані, або надані в неповному обсязі послуг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. Суб'єкти господарювання, які орендують нежитлові приміщення у будинку, або яким нежитлові приміщення належать на праві власності, крім орендної плати та плати за комунальні послуги за визначеними тарифами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затвердженими тарифам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9. КП „Каховська керуюча компанія”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) укласти договори з власниками житлових і нежитлових приміщень у будинку про надання послуг з утримання будинків і прибудинкових територій згідно з чинним законодавством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2) здійснювати нарахування плати споживачам послуг з утримання будинків і прибудинкових територій згідно з тарифами, затвердженими цим рішення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0. Відділу міського господарства (Виноградов Р.Є.) забезпечити опублікування рішення в газеті “Каховська зоря” та/або на о</w:t>
      </w:r>
      <w:r>
        <w:rPr>
          <w:sz w:val="28"/>
          <w:szCs w:val="28"/>
          <w:lang w:val="uk-UA" w:eastAsia="zh-CN" w:bidi="ar-SA"/>
        </w:rPr>
        <w:t>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1. Управлінню праці та соціального захисту населення (Скрипниченко А.В.) провести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12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Додаток 1 </w:t>
      </w:r>
    </w:p>
    <w:p>
      <w:pPr>
        <w:pStyle w:val="Normal"/>
        <w:ind w:left="0" w:right="0" w:firstLine="50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 рішення виконавчого комітету</w:t>
      </w:r>
    </w:p>
    <w:p>
      <w:pPr>
        <w:pStyle w:val="Normal"/>
        <w:ind w:left="0" w:right="0" w:firstLine="5040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</w:pPr>
      <w:r>
        <w:rPr>
          <w:rFonts w:cs="Times New Roman"/>
          <w:sz w:val="26"/>
          <w:szCs w:val="26"/>
        </w:rPr>
        <w:t xml:space="preserve">від </w:t>
      </w:r>
      <w:r>
        <w:rPr>
          <w:rFonts w:cs="Times New Roman"/>
          <w:sz w:val="26"/>
          <w:szCs w:val="26"/>
          <w:u w:val="single"/>
        </w:rPr>
        <w:t xml:space="preserve">                              </w:t>
      </w:r>
      <w:r>
        <w:rPr>
          <w:rFonts w:cs="Times New Roman"/>
          <w:sz w:val="26"/>
          <w:szCs w:val="26"/>
          <w:u w:val="none"/>
        </w:rPr>
        <w:t xml:space="preserve"> </w:t>
      </w:r>
      <w:r>
        <w:rPr>
          <w:rFonts w:cs="Times New Roman"/>
          <w:sz w:val="26"/>
          <w:szCs w:val="26"/>
        </w:rPr>
        <w:t xml:space="preserve">№ </w:t>
      </w:r>
      <w:r>
        <w:rPr>
          <w:rFonts w:cs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  <w:t>Складові тарифі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  <w:t xml:space="preserve">на послуги з утримання будинків і прибудинкових територій, які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  <w:t>надаються комунальним підприємством „Каховська керуюча компанія”,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uk-UA" w:eastAsia="zh-CN" w:bidi="ar-SA"/>
        </w:rPr>
        <w:t>для будинку по вул. Ентузіастів, 4</w:t>
      </w:r>
    </w:p>
    <w:tbl>
      <w:tblPr>
        <w:tblW w:w="98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31"/>
        <w:gridCol w:w="1494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тариф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 з ПДВ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у, технічних поверхів та покрівл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ліфт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истем диспетчериз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систем тепло-, водопостачання, водовідведення і зливової каналіз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та поточний ремонт систем протипожежної автоматики та димовидалення, а також інших внутрішньобудинкових інженерних систем у разі їх наявност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 і газон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я номерних знаків на будинк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 і підвалів та підкачування во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постачання ліфт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uk-UA" w:eastAsia="zh-CN" w:bidi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 w:eastAsia="zh-CN" w:bidi="ar-SA"/>
        </w:rPr>
        <w:t>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 w:eastAsia="zh-CN" w:bidi="ar-SA"/>
        </w:rPr>
        <w:t>КП “Каховська керуюча компанія”                                 С.І. Гордієнко</w:t>
      </w:r>
    </w:p>
    <w:p>
      <w:pPr>
        <w:pStyle w:val="Normal"/>
        <w:ind w:left="0" w:right="0" w:firstLine="5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"/>
        <w:ind w:left="0" w:right="0" w:firstLine="5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0" w:right="0" w:firstLine="5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іодичність та строки надання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утримання будинків і прибудинкових терито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47"/>
        <w:gridCol w:w="2126"/>
        <w:gridCol w:w="1776"/>
      </w:tblGrid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ові тари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ичність викона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жд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3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 і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 з настанням темряв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 (пові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(підвалів, стін, фасадів, перекрить, покрівель, під’їздів, несучих та захисних конструкцій будинків та столярних вироб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ро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інсе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систем гарячого водопостачання, холодного водопостачання, водовідведення, централізованого опалення,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* - затверджується керівником комунального житлового підприє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іського господарства,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дзвичайних ситуацій, обліку житла                                        Р.Є. Вино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r>
    </w:p>
    <w:sectPr>
      <w:type w:val="nextPage"/>
      <w:pgSz w:w="11906" w:h="16838"/>
      <w:pgMar w:left="141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revision>0</cp:revision>
  <dc:subject/>
  <dc:title/>
</cp:coreProperties>
</file>