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26139673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.01.2014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складу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сії з питань безоплатної передач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ртири, придбаної виконавч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ом Кахов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оїна-інтернаціоналіс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нваліда війни ІІІ груп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виконання пункту 8 Постанови Кабінету Міністрів України від 09.03.2011року № 223 «Про затвердження Порядку використання коштів, передбачених у державному бюджеті для забезпечення житлом воїнів-інтернаціоналістів» та керуючись підпунктом 5 пункту «б» статті 30 Закону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склад комісії з питань безоплатної передачі квартири, придбаної виконавчим комітетом Каховської міської ради для _________________________ (далі  - комісія), що дод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ісії у своїй роботі керуватися постановою Кабінету Міністрів України від 09.03.2011року № 223 «Про затвердження Порядку використання коштів, передбачених у державному бюджеті для забезпечення житлом воїнів-інтернаціоналісті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О.П. Карасе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9495" cy="940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40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32:00Z</dcterms:created>
  <dc:creator>Валентина  Петровна</dc:creator>
  <dc:description/>
  <cp:keywords/>
  <dc:language>en-US</dc:language>
  <cp:lastModifiedBy>Валентина  Петровна</cp:lastModifiedBy>
  <dcterms:modified xsi:type="dcterms:W3CDTF">2014-12-30T10:34:00Z</dcterms:modified>
  <cp:revision>3</cp:revision>
  <dc:subject/>
  <dc:title>КАХОВСЬКА  МІСЬКА  РАДА</dc:title>
</cp:coreProperties>
</file>