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7114197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01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</w:t>
            </w: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рахування громадян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ирний облік за місце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едставлені матеріали про зарахування громадян на квартирний облік за місцем проживання, враховуючи рекомендації міської громадської комісії з житлових питань та керуючись статтями 16, 36, 39, 41, 45, 46 Житлового кодексу України та пункту 13, 15, 44, 46 Правил обліку громадян, які потребують поліпшення житлових умов і надання їм жилих приміщень в Українській РСР, затверджених постановою РМ УРСР від 11. 12. 84 р. № 470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рахувати на квартирний облік за місцем проживання  ________________________________, який проживає в будинку дружини по _______________________________________--- житловою площею 13,5 кв. м складом сім’ї 3 чоловіка (заявник, дружина, син) на загальних підставах за № 776, як забезпеченого житлом нижче встановленого рівня, включити до списку першочергового одержання житла за № 250, як працівника мілі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ключити до списку позачергового отримання житла_________________________________________________, яка проживає в _____________________, житловою площею 12,0 кв. м складом сім’ї один чоловік, за № 7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О П. Карасев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3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30T13:24:00Z</dcterms:modified>
  <cp:revision>2</cp:revision>
  <dc:subject/>
  <dc:title>КАХОВСЬКА  МІСЬКА  РАДА</dc:title>
</cp:coreProperties>
</file>