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5824068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41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5.04.2013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776/41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7.09.2012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94/32 «Про надання згоди на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землевпорядної документації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земельної ділянки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     Керуючись статтею 208 Земельного кодексу України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зміни до рішення Каховської міської ради від 27.09.2012 року      № 594/32 «Про надання згоди на розробку землевпорядної документації земельної ділянки», а саме в пункті 1 слова «з перерахуванням на спеціальні рахунки втрат сільськогосподарського виробництва» виключити.       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5:00Z</dcterms:created>
  <dc:creator>user</dc:creator>
  <dc:description/>
  <cp:keywords/>
  <dc:language>en-US</dc:language>
  <cp:lastModifiedBy>3</cp:lastModifiedBy>
  <cp:lastPrinted>2013-04-25T14:52:00Z</cp:lastPrinted>
  <dcterms:modified xsi:type="dcterms:W3CDTF">2013-05-08T06:08:00Z</dcterms:modified>
  <cp:revision>240</cp:revision>
  <dc:subject/>
  <dc:title/>
</cp:coreProperties>
</file>